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sokozdvižný vozík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ysokozdvižný vozí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(v</w:t>
            </w:r>
            <w:r>
              <w:rPr>
                <w:rFonts w:cs="Arial" w:ascii="Arial" w:hAnsi="Arial"/>
                <w:iCs/>
                <w:sz w:val="20"/>
                <w:szCs w:val="20"/>
              </w:rPr>
              <w:t>ysokozdvižný vozí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lektrický)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manipulovaného tovaru (balený tovar)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alety do 1,5 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 batérie – nie pre každodenné použitie, ideálne nabíjanie priebežné, bez nutnosti sledovať úplné nabitie a vybit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vih - pre skladovú technológiu na zdvíhanie do dvoch radov nad sebo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iestor pre prácu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ozíka - suchý sklad (viď príloha č. 3 projektová dokumentáci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– pôdorys prízemi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zík bude dvíhať palety na vyvýšenú plochu, s plnou čelnou stenou, nie je možné pod ňu zájsť spodnou vidlicou –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bookmarkStart w:id="0" w:name="_PictureBullets"/>
      <w:bookmarkEnd w:id="0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lang w:eastAsia="sk-SK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p>
      <w:pPr>
        <w:pStyle w:val="Normal"/>
        <w:suppressAutoHyphens w:val="false"/>
        <w:rPr>
          <w:vanish/>
          <w:lang w:eastAsia="sk-SK"/>
        </w:rPr>
      </w:pPr>
      <w:r>
        <w:rPr>
          <w:vanish/>
          <w:lang w:eastAsia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8-07T14:03:00Z</dcterms:modified>
  <cp:revision>34</cp:revision>
  <dc:subject/>
  <dc:title/>
</cp:coreProperties>
</file>