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  <w:t xml:space="preserve"> </w:t>
      </w:r>
    </w:p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Dodávkové auto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</w:rPr>
              <w:t>Dodávkové auto</w:t>
            </w:r>
            <w:r>
              <w:rPr>
                <w:rFonts w:cs="Arial" w:ascii="Arial" w:hAnsi="Arial"/>
                <w:sz w:val="22"/>
                <w:szCs w:val="22"/>
              </w:rPr>
              <w:t xml:space="preserve"> 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výška min. 1900 cm a max. 2530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výš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roséria – dĺžka min. 4900 cm a max. 5415 c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aroséria dĺžk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c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bína - možnosť samostatného uzamknutia počas vykládky tovar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rba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elevantné/základná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lková hmotnosť vozidla – max. 3,5 t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ť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 t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kovanie - cúvacia kamera a aktívny parkovací systém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uetooth telefonov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ovka – manuál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– multifunkč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ový priestor – podlaha a steny zo sololitu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é dvere – otváranie 270°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eumatiky - zimné aj letné na oceľových diskoch - áno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á výbava vozidla v zmysle zákona v ce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Ťažné zariade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7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po dobu záruky - v cene vozidla okrem hodnoty vymeneného oleja a filtrov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na vozidlo – min. 60 mesiacov/ min. 160 000 km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iacov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é vozidlo v cene po dobu servis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bookmarkStart w:id="0" w:name="_Hlk173848845"/>
      <w:bookmarkEnd w:id="0"/>
      <w:r>
        <w:rPr>
          <w:sz w:val="20"/>
          <w:szCs w:val="20"/>
          <w:u w:val="single"/>
        </w:rPr>
        <w:t>Týmto vyhlasujem, že cenová ponuka zahŕňa zaškolenie obsluhy a dopravu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1" w:name="_Hlk173848845"/>
      <w:bookmarkStart w:id="2" w:name="_Hlk173848845"/>
      <w:bookmarkEnd w:id="2"/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bookmarkStart w:id="3" w:name="_PictureBullets"/>
      <w:bookmarkEnd w:id="3"/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</w:t>
        <w:tab/>
        <w:tab/>
        <w:t xml:space="preserve">                                    </w:t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5:00Z</dcterms:created>
  <dc:creator/>
  <dc:description/>
  <cp:keywords/>
  <dc:language>en-US</dc:language>
  <cp:lastModifiedBy>User</cp:lastModifiedBy>
  <cp:lastPrinted>2024-01-16T11:00:00Z</cp:lastPrinted>
  <dcterms:modified xsi:type="dcterms:W3CDTF">2024-09-02T13:45:00Z</dcterms:modified>
  <cp:revision>10</cp:revision>
  <dc:subject/>
  <dc:title/>
</cp:coreProperties>
</file>