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10 do SWZ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 xml:space="preserve">Nr referencyjny: BZP.271.25.2024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>Dotyczy:  „Aranżacja zieleni i zagospodarowanie terenu Pańskiej Góry” w ramach realizacji projektu „Zwiększenie bioróżnorodności biologicznej rodzimej oraz wprowadzenie elementów małej retencji na terenie parku Pańska Góra”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Podpis/podpisy osób uprawnionych do składania oświadczeń woli w imieniu Wykonawcy (kwalifikowany podpis  elektroniczny )</w:t>
      </w:r>
    </w:p>
    <w:sectPr>
      <w:headerReference w:type="default" r:id="rId2"/>
      <w:type w:val="nextPage"/>
      <w:pgSz w:w="11906" w:h="16838"/>
      <w:pgMar w:left="1134" w:right="851" w:gutter="0" w:header="708" w:top="167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720" cy="492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3-10-13T13:03:00Z</cp:lastPrinted>
  <dcterms:modified xsi:type="dcterms:W3CDTF">2024-09-03T08:04:01Z</dcterms:modified>
  <cp:revision>11</cp:revision>
  <dc:subject/>
  <dc:title/>
</cp:coreProperties>
</file>