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3  – Výzva na predkladanie ponúk č. 34 na predmet zákazky „Vysokovýkonný prenosný počítač na úpravu grafických výstupov“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zmluv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nákup prenosného počítača"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nákup prenosného počítača"</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rPr>
            <w:t>Príloha č. 2 k súťažným podkladom - Čestné vyhlásenie k splneniu podmienky účasti podľa § 32 ods. 1 písm. a) zákona o verejnom obstarávaní podľa § 32 ods. 7 zákona o verejnom obstarávaní (samostatný dokument)</w:t>
          </w:r>
          <w:bookmarkStart w:id="0" w:name="_Hlk178842373"/>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bookmarkStart w:id="1" w:name="_Hlk178842394"/>
          <w:bookmarkStart w:id="2" w:name="_Hlk178842394"/>
          <w:bookmarkEnd w:id="2"/>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bookmarkStart w:id="3" w:name="_Hlk178842394"/>
      <w:bookmarkStart w:id="4" w:name="_Hlk178842394"/>
      <w:bookmarkEnd w:id="0"/>
      <w:bookmarkEnd w:id="4"/>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0000-4 – Stroje na spracovanie údajov (hardvér)</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100-6 – Prenosné počítače</w:t>
      </w:r>
    </w:p>
    <w:p>
      <w:pPr>
        <w:pStyle w:val="Zarkazkladnhotextu2"/>
        <w:ind w:left="993"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993" w:hanging="0"/>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4 na predmet zákazky „Vysokovýkonný prenosný počítač na úpravu grafických výstupov“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2993,61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nákup prenosného počítača (ďalej len „Zmluv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Zmluvu: 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3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34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námietok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16.10.2024 do 12: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rPr>
        <w:t>vyplnený a podpísaný dokument „Čestné vyhlásenie o súhlase a akceptovaní záväzného návrhu Kúpnej zmluvy na nákup prenosného počítača“,</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uchádzač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60546/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Vysokovýkonný prenosný počítač na úpravu grafických výstupov</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5.10.2024 do 11: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25.10.2024 o 11: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 61 ods. 5 zákona o verejnom obstarávaní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 </w:t>
      </w:r>
      <w:bookmarkStart w:id="5" w:name="_Hlk172720797"/>
      <w:r>
        <w:rPr>
          <w:rFonts w:cs="Times New Roman" w:ascii="Times New Roman" w:hAnsi="Times New Roman"/>
          <w:szCs w:val="22"/>
          <w:lang w:val="sk-SK"/>
        </w:rPr>
        <w:t>alebo oprava položkového rozpočtu, ak celková cena ponuky zostane zachovaná a ak oprava položkového rozpočtu nemá vplyv na iné kritérium na vyhodnotenie ponúk</w:t>
      </w:r>
      <w:bookmarkEnd w:id="5"/>
      <w:r>
        <w:rPr>
          <w:rFonts w:cs="Times New Roman" w:ascii="Times New Roman" w:hAnsi="Times New Roman"/>
          <w:szCs w:val="22"/>
          <w:lang w:val="sk-SK"/>
        </w:rPr>
        <w:t>.</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3 a 5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zmluv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vyplnený a podpísaný dokument „Čestné vyhlásenie k splneniu podmienky účasti podľa § 32 ods. 1 písm. a) zákona o verejnom obstarávaní podľa § 32 ods. 7 zákona o verejnom obstarávaní“, ktorý tvorí prílohu č. 2 k týmto súťažným podkladom.</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Zmluv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bookmarkStart w:id="6" w:name="_Hlk172720835"/>
      <w:bookmarkEnd w:id="6"/>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6"/>
        </w:numPr>
        <w:rPr>
          <w:rFonts w:ascii="Times New Roman" w:hAnsi="Times New Roman" w:cs="Times New Roman"/>
          <w:szCs w:val="22"/>
          <w:lang w:val="sk-SK"/>
        </w:rPr>
      </w:pPr>
      <w:bookmarkStart w:id="7" w:name="_Hlk172720835"/>
      <w:bookmarkStart w:id="8" w:name="_Hlk172720939"/>
      <w:bookmarkEnd w:id="7"/>
      <w:bookmarkEnd w:id="8"/>
      <w:r>
        <w:rPr>
          <w:rFonts w:cs="Times New Roman" w:ascii="Times New Roman" w:hAnsi="Times New Roman"/>
          <w:szCs w:val="22"/>
          <w:lang w:val="sk-SK"/>
        </w:rPr>
        <w:t>ktorého subdodávateľ a subdodávateľ podľa zákona č. 315/2016 Z. z. o registri partnerov verejného sektora a o zmene a doplnení niektorých zákonov v znení neskorších predpisov,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bookmarkStart w:id="9" w:name="_Hlk172720939"/>
      <w:bookmarkStart w:id="10" w:name="_Hlk172720939"/>
      <w:bookmarkEnd w:id="10"/>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Zarkazkladnhotextu2"/>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cenu za jedinú položku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erejný obstarávateľ upozorňuje, že v prípade, ak úspešný uchádzač, ktorý v dokumente „Čestné vyhlásenie o súhlase a akceptovaní </w:t>
      </w:r>
      <w:r>
        <w:rPr>
          <w:rFonts w:cs="Times New Roman" w:ascii="Times New Roman" w:hAnsi="Times New Roman"/>
          <w:color w:val="000000"/>
          <w:lang w:val="sk-SK"/>
        </w:rPr>
        <w:t>záväzného návrhu Kúpnej zmluvy na nákup prenosného počítača“ uvi</w:t>
      </w:r>
      <w:r>
        <w:rPr>
          <w:rFonts w:cs="Times New Roman" w:ascii="Times New Roman" w:hAnsi="Times New Roman"/>
          <w:color w:val="000000"/>
          <w:szCs w:val="22"/>
          <w:lang w:val="sk-SK"/>
        </w:rPr>
        <w:t>edol, že nie je platiteľom DPH, a po predložení ponuky alebo uzatvorení Zmluv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11" w:name="_Hlk144824808"/>
      <w:r>
        <w:rPr>
          <w:rFonts w:cs="Times New Roman" w:ascii="Times New Roman" w:hAnsi="Times New Roman"/>
          <w:bCs/>
          <w:szCs w:val="22"/>
          <w:lang w:val="sk-SK" w:eastAsia="en-US"/>
        </w:rPr>
        <w:t>Miestom dodania predmetu zákazky je sídlo verejného obstarávateľa. Zariadenie, ktoré dodá úspešný uchádzač verejnému obstarávateľovi, musí byť nové a nepoužité a nemôže byť repasované</w:t>
      </w:r>
      <w:bookmarkEnd w:id="11"/>
      <w:r>
        <w:rPr>
          <w:rFonts w:cs="Times New Roman" w:ascii="Times New Roman" w:hAnsi="Times New Roman"/>
          <w:bCs/>
          <w:szCs w:val="22"/>
          <w:lang w:val="sk-SK" w:eastAsia="en-US"/>
        </w:rPr>
        <w:t xml:space="preserve">. Uchádzačom ponúkané zariadenie nemôže byť upravené, zmenené alebo doplnené subjektom odlišným od výrobcu tovaru, napríklad dodatočným inštalovaním pevného disku alebo pamäte s náhodným prístupom (RAM). Úspešný uchádzač bude povinný dodať predmet zákazky do 40 dní od nadobudnutia účinnosti Zmluvy.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ríklad zariadenia, ktoré spĺňa verejným obstarávateľom stanovené požiadavky, je v dokumente uvedený v súlade s metodickým usmernením Úradu pre verejné obstarávanie č. 1755-5000/2021 zo dňa 09.02.2021. Verejný obstarávateľ zdôrazňuje, že uchádzač nie je povinný predložiť v rámci svojej ponuky zariadenie, ktoré verejný obstarávateľ uviedol ako príklad zariadenia, ktoré spĺňa stanovené požiadavky. </w:t>
      </w:r>
      <w:bookmarkStart w:id="12" w:name="_Hlk146030776"/>
      <w:r>
        <w:rPr>
          <w:rFonts w:cs="Times New Roman" w:ascii="Times New Roman" w:hAnsi="Times New Roman"/>
        </w:rPr>
        <w:t>Uchádzač splní požiadavky na predmet zákazky predložením akéhokoľvek zariadenia, ak ním ponúkané zariadenie spĺňa všetky verejným obstarávateľom stanovené požiadavky.</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bookmarkEnd w:id="12"/>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chádzač uvedie názov výrobcu a model ponúkaného zariadenia. Uchádzač uvedie parametre ním ponúkaného zariadenia, z ktorých musí byť zrejmé, či ponúkané zariadenie spĺňa alebo nespĺňa požiadavky stanovené verejným obstarávateľom. Verejný obstarávateľ požaduje, aby uchádzač uviedol parametre ním ponúkaného zariadenia, ktoré sú stanovené ako minimálne alebo maximálne (tieto požiadavky sú v dokumente „Podrobný opis predmetu zákazky“ zvýraznené tučným písmom - boldom), vpísaním konkrétnej presnej hodnoty parametra ponúkaného zariadenia priamo do vyplneného a v ponuke predloženého dokumentu „Podrobný opis predmetu zákazky“ (napr. do riadku „Rozlíšenie displeja“ uchádzač uvedie konkrétnu hodnotu rozlíšenia displeja ním ponúkaného zariadenia, v riadku „Záruka“ uchádzač uvedie konkrétnu dĺžku záruky na ním ponúkané zariadenie). Nie je potrebné uvádzať konkrétnu hodnotu výkonu ponúkaného procesoru v benchmarku. Vo zvyšných riadkoch, ktoré obsahujú opis stanovených požiadaviek bez uvedenia minimálnej alebo maximálnej požadovanej hodnoty, uchádzač slovne opíše vlastnosti ním ponúkaného výrobku alebo inak vyjadrí, či ním ponúkaný výrobok spĺňa alebo nespĺňa stanovené požiadavky. Verejný obstarávateľ od uchádzača požaduje, aby uviedol presný názov a model ponúkaného procesoru (miesto, kde verejný obstarávateľ požaduje túto informáciu uviesť, je uvedené v stĺpci „Ponuka uchádzač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plnenie požiadavky na výkon ponúkaného procesoru v benchmarku Passmark CPU „Average CPU Mark“ bude komisia vyhodnocovať podľa stavu platného v deň uplynutia lehoty na predkladanie ponúk resp. v deň doručenia vysvetlenia ponuky (v prípade, ak by z ponuky uchádzača nebolo zrejmé, aký procesor ponúka alebo aké skóre ponúkaný procesor dosiahol). V prípade, ak požiadavka nebude splnená, bude uchádzač požiadaný o vysvetlenie svojej ponuky, pričom uchádzač bude povinný preukázať, že ním ponúkaný procesor dosiahol požadovaný výkon v benchmarku Passmark CPU „Average CPU Mark“ v čase medzi zaslaním výzvy na predloženie ponuky a predložením ponuky uchádzač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Cs/>
          <w:color w:val="000000"/>
        </w:rPr>
      </w:pPr>
      <w:bookmarkStart w:id="13" w:name="_Hlk166769229"/>
      <w:bookmarkEnd w:id="13"/>
      <w:r>
        <w:rPr>
          <w:rFonts w:cs="Times New Roman" w:ascii="Times New Roman" w:hAnsi="Times New Roman"/>
          <w:bCs/>
          <w:color w:val="000000"/>
        </w:rPr>
        <w:t>Požadovaný počet kusov jedinej položky predmetu zákazky je nasledovný:</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bookmarkStart w:id="14" w:name="_Hlk166769229"/>
      <w:bookmarkStart w:id="15" w:name="_Hlk166769229"/>
      <w:bookmarkEnd w:id="15"/>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Notebook: 1 ku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1.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á jednotková cena a celková cena musí byť vyjadrená v eurách bez DPH, uvedená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predmetu zákaz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nárokovateľné platby, výdav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Zmluvy je tvorený samostatným dokumentom (Príloha č. 1 k tejto časti súťažných podkladov) a je neoddeliteľnou súčasťou týchto súťažných podkladov.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Zmluvy (do tejto prílohy bude doplnené uchádzačom ponúkané zariadenie a jeho parametre, požadovaný počet kusov jedinej položky predmetu zákazky, jednotková cena za jedinú položku predmetu zákazky v eurách bez DPH a celková cena za predmet zákazky v eurách bez DPH. Verejný obstarávateľ bude v prílohe č. 1 Zmluv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nákup prenosného počítača</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Kúpnej zmluvy na nákup prenosného počítača (ďalej len „Zmluva“),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3 „</w:t>
      </w:r>
      <w:r>
        <w:rPr>
          <w:rFonts w:cs="Times New Roman" w:ascii="Times New Roman" w:hAnsi="Times New Roman"/>
          <w:bCs/>
          <w:i/>
          <w:lang w:val="en-US" w:eastAsia="en-US"/>
        </w:rPr>
        <w:t>Prenosné počítače</w:t>
      </w:r>
      <w:r>
        <w:rPr>
          <w:rFonts w:cs="Times New Roman" w:ascii="Times New Roman" w:hAnsi="Times New Roman"/>
          <w:i/>
          <w:lang w:val="en-US" w:eastAsia="en-US"/>
        </w:rPr>
        <w:t>“ – Výzva na predkladanie ponúk č. 34 – „</w:t>
      </w:r>
      <w:r>
        <w:rPr>
          <w:rFonts w:cs="Times New Roman" w:ascii="Times New Roman" w:hAnsi="Times New Roman"/>
          <w:bCs/>
          <w:i/>
          <w:lang w:val="en-US" w:eastAsia="en-US"/>
        </w:rPr>
        <w:t>Vysokovýkonný prenosný počítač na úpravu grafických výstupov</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Zmluv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iCs/>
        <w:sz w:val="20"/>
        <w:szCs w:val="20"/>
      </w:rPr>
    </w:pPr>
    <w:r>
      <w:rPr>
        <w:rFonts w:cs="Times New Roman" w:ascii="Times New Roman" w:hAnsi="Times New Roman"/>
        <w:i/>
        <w:sz w:val="20"/>
        <w:szCs w:val="20"/>
      </w:rPr>
      <w:t>Kategória č. 3 – Výzva na predkladanie ponúk č. 34 – „</w:t>
    </w:r>
    <w:r>
      <w:rPr>
        <w:rFonts w:cs="Times New Roman" w:ascii="Times New Roman" w:hAnsi="Times New Roman"/>
        <w:i/>
        <w:iCs/>
        <w:sz w:val="20"/>
        <w:szCs w:val="20"/>
        <w:lang w:val="en-US" w:eastAsia="en-US"/>
      </w:rPr>
      <w:t>Vysokovýkonný prenosný počítač na úpravu grafických výstupov“</w: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3 – Výzva na predkladanie ponúk č. 34 – „</w:t>
    </w:r>
    <w:r>
      <w:rPr>
        <w:rFonts w:cs="Times New Roman" w:ascii="Times New Roman" w:hAnsi="Times New Roman"/>
        <w:i/>
        <w:iCs/>
        <w:sz w:val="20"/>
        <w:szCs w:val="20"/>
        <w:lang w:val="en-US" w:eastAsia="en-US"/>
      </w:rPr>
      <w:t>Vysokovýkonný prenosný počítač na úpravu grafických výstupov“</w: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0546/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5:00Z</dcterms:created>
  <dc:creator/>
  <dc:description/>
  <cp:keywords/>
  <dc:language>en-US</dc:language>
  <cp:lastModifiedBy/>
  <dcterms:modified xsi:type="dcterms:W3CDTF">2024-10-14T09:37:00Z</dcterms:modified>
  <cp:revision>1</cp:revision>
  <dc:subject/>
  <dc:title/>
</cp:coreProperties>
</file>