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21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07.10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Default"/>
        <w:spacing w:lineRule="auto" w:line="360"/>
        <w:jc w:val="both"/>
        <w:rPr/>
      </w:pPr>
      <w:r>
        <w:rPr/>
        <w:t>Awaryjne naprawy murów oporowych oraz przepustu na terenie Nadleśnictwa Wisła – 3 zadania: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RAZEM Awaryjne naprawy murów oporowych oraz przepustu na terenie Nadleśnictwa Wisła – 3 zadania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w tym: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Zadanie nr 1 Awaryjna naprawa muru oporowego wzdłuż drogi leśnej wywozowej nr 21 w leśnictwie Przysłup uszkodzonego w wyniku ulewnego deszczu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Zadanie nr 2 Awaryjna naprawa muru oporowego wzdłuż drogi leśnej wywozowej nr 21 w leśnictwie Przysłup uszkodzonego w wyniku zrywki drewna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Zadanie nr 3 Awaryjny remont przepustu przy drodze leśnej wywozowej nr 81 oddz. 53 leśnictwo Beskidek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45 dni od dnia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. kosztorysy ofertowe x 3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b. wypis z ewidencji działalności gospodarczej </w:t>
      </w:r>
      <w:r>
        <w:rPr>
          <w:color w:val="000000"/>
          <w:sz w:val="20"/>
          <w:szCs w:val="2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. ………………………………………………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4-10-07T12:30:00Z</dcterms:modified>
  <cp:revision>49</cp:revision>
  <dc:subject/>
  <dc:title>Załącznik nr 1</dc:title>
</cp:coreProperties>
</file>