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é vyhlásenie ku konečným užívateľom výhod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 11 ods. 1 písm. c) zákona č. 343/2015 Z. z. o verejnom obstarávaní a o zmene a doplnení niektorých zákonov v znení neskorších predpisov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hospodárskeho subjektu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8"/>
      </w:rPr>
    </w:pPr>
    <w:r>
      <w:rPr>
        <w:b/>
        <w:sz w:val="18"/>
      </w:rPr>
      <w:t xml:space="preserve">Príloha č. 2 k súťažným podkladom na predmet zákazky „Zabezpečenie podpory prevádzky, údržby, technickej a technologickej podpory a servisného zásahu a služieb rozvoja, rozšírenia a školenia informačného systému Doklady“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3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5-01-28T09:00:00Z</dcterms:modified>
  <cp:revision>6</cp:revision>
  <dc:subject/>
  <dc:title>Čestné vyhlásenie</dc:title>
</cp:coreProperties>
</file>