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chádzač k názv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Aptos"/>
          <w:b/>
          <w:i/>
          <w:sz w:val="20"/>
          <w:szCs w:val="20"/>
        </w:rPr>
        <w:t>Systém pasterizácie surového kravského mlieka s distribúcio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rFonts w:cs="Aptos"/>
                <w:b/>
                <w:lang w:eastAsia="sk-SK"/>
              </w:rPr>
              <w:t>AGROCONTRACT Mikuláš,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  <w:lang w:eastAsia="sk-SK"/>
              </w:rPr>
              <w:t>Mikuláš 631, 946 55 Dubník, pošta Pribeta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  <w:lang w:eastAsia="sk-SK"/>
              </w:rPr>
              <w:t>3652109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40943194"/>
      <w:bookmarkStart w:id="4" w:name="__Fieldmark__0_24094319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40943194"/>
      <w:bookmarkStart w:id="6" w:name="__Fieldmark__1_24094319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10-3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