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zapytania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awiający: Skarb Państwa PGL LP Nadleśnictwo Prudnik, ul. Dąbrowskiego 34, 48-200 Prudnik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RS/CEiDG  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Numer telefon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Nawiązując do zapytania pn. „Dostawa kruszywa naturalnego, łamanego w ramach usuwania szkód powstałych w skutek powodzi na terenie Nadleśnictwa Prudnik”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oferujemy wykonanie zamówienia w zakresie objętym zapytaniem, za cenę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76835</wp:posOffset>
                </wp:positionV>
                <wp:extent cx="6577965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7"/>
                              <w:gridCol w:w="868"/>
                              <w:gridCol w:w="861"/>
                              <w:gridCol w:w="851"/>
                              <w:gridCol w:w="920"/>
                              <w:gridCol w:w="1347"/>
                              <w:gridCol w:w="925"/>
                              <w:gridCol w:w="1331"/>
                              <w:gridCol w:w="1029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iejsce dostawy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we frakcji</w:t>
                                    <w:br/>
                                    <w:t>0/31.5 (t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we frakcji</w:t>
                                    <w:br/>
                                    <w:t>0/63 (t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ilość miału</w:t>
                                    <w:br/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Razem ilość kamienia</w:t>
                                    <w:br/>
                                    <w:t xml:space="preserve">(t) 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Zryczałtowana cena netto za 1 tonę kamienia (zł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ena netto ryczałtu za transport 1 tony  (zł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Suma zryczałtowana kosztów za 1 tonę  (b+c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oszt dostawy i transportu kamienia do miejsca dostawy (zł)</w:t>
                                    <w:br/>
                                    <w:t>(a*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Moszczank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Pokrzywn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Podlesi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Dębowiec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Rudziczk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Markowic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Opawic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ilemowic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echów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Razem frakcja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Ogółem kamień (t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 xml:space="preserve">Suma całości dostawy kamienia </w:t>
                                    <w:br/>
                                    <w:t>(zł netto)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332pt;mso-wrap-distance-left:7.05pt;mso-wrap-distance-right:7.05pt;mso-wrap-distance-top:0pt;mso-wrap-distance-bottom:0pt;margin-top:6.05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10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7"/>
                        <w:gridCol w:w="868"/>
                        <w:gridCol w:w="861"/>
                        <w:gridCol w:w="851"/>
                        <w:gridCol w:w="920"/>
                        <w:gridCol w:w="1347"/>
                        <w:gridCol w:w="925"/>
                        <w:gridCol w:w="1331"/>
                        <w:gridCol w:w="1029"/>
                      </w:tblGrid>
                      <w:tr>
                        <w:trPr>
                          <w:trHeight w:val="2295" w:hRule="atLeas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iejsce dostawy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 we frakcji</w:t>
                              <w:br/>
                              <w:t>0/31.5 (t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 we frakcji</w:t>
                              <w:br/>
                              <w:t>0/63 (t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ilość miału</w:t>
                              <w:br/>
                              <w:t>(t)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Razem ilość kamienia</w:t>
                              <w:br/>
                              <w:t xml:space="preserve">(t) 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Zryczałtowana cena netto za 1 tonę kamienia (zł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ena netto ryczałtu za transport 1 tony  (zł)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Suma zryczałtowana kosztów za 1 tonę  (b+c)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oszt dostawy i transportu kamienia do miejsca dostawy (zł)</w:t>
                              <w:br/>
                              <w:t>(a*d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Moszczank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Pokrzywn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Podlesi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Dębowiec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Rudziczk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Markowic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Opawic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ilemowice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echów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Razem frakcja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2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Ogółem kamień (t)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 xml:space="preserve">Suma całości dostawy kamienia </w:t>
                              <w:br/>
                              <w:t>(zł netto)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Cen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/>
      </w:pPr>
      <w:r>
        <w:rPr>
          <w:b/>
          <w:bCs/>
          <w:sz w:val="20"/>
          <w:szCs w:val="20"/>
          <w:lang w:eastAsia="pl-PL"/>
        </w:rPr>
        <w:t>Cen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14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 warunkami umowy oraz załączonym opisem przedmiotu zamówienia.</w:t>
      </w:r>
    </w:p>
    <w:p>
      <w:pPr>
        <w:pStyle w:val="Normal"/>
        <w:spacing w:lineRule="auto" w:line="312"/>
        <w:ind w:right="143" w:hanging="0"/>
        <w:jc w:val="both"/>
        <w:rPr/>
      </w:pPr>
      <w:r>
        <w:rPr>
          <w:sz w:val="20"/>
          <w:szCs w:val="20"/>
          <w:lang w:eastAsia="pl-PL"/>
        </w:rPr>
        <w:t xml:space="preserve">Oświadczam/y, że podane ceny uwzględniają wszystkie elementy cenotwórcze dotyczące realizacji przedmiotu zamówienia zgodnie z wymogami zapytania, w tym także wymagania określone w Opisie przedmiotu zamówienia: 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/emy* się do realizowania przedmiotu zamówienia w terminie: od dnia podpisania umowy do 28.02.2025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/y, że dysponuję co najmniej dwoma samochodami ciężarowymi samozaładowczymi z napędem na dwie osie o ładowności min. 20t., którymi będę/ziemy wykonywać zamówie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/y, że zapoznałem/liśmy się z wymaganiami Zamawiającego, dotyczącymi przedmiotu zamówienia, zamieszczonymi w dokumentacji postępowania, akceptujemy projektowane postanowienia umowy i zobowiązujemy się do podpisan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najemy, że wszystkie załączniki stanowią część naszej Oferty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formacja o statusie przedsiębiorcy: (mikro-, mały, średni, inny-duży) ……….……….……….. (należy wpisać)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. 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. 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. 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0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asadnienie: 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orient="landscape" w:w="16838" w:h="11906"/>
      <w:pgMar w:left="76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8:00Z</dcterms:created>
  <dc:creator>jolanta.blaszczyk</dc:creator>
  <dc:description/>
  <cp:keywords/>
  <dc:language>en-US</dc:language>
  <cp:lastModifiedBy>Marcelina  Rypień</cp:lastModifiedBy>
  <cp:lastPrinted>1995-11-21T17:41:00Z</cp:lastPrinted>
  <dcterms:modified xsi:type="dcterms:W3CDTF">2024-10-31T08:04:00Z</dcterms:modified>
  <cp:revision>7</cp:revision>
  <dc:subject/>
  <dc:title/>
</cp:coreProperties>
</file>