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283"/>
      </w:tblGrid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 uchádzača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ČO uchádzača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tarávanie - názov zákazky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Horné</w:t>
            </w:r>
            <w:r>
              <w:rPr/>
              <w:t xml:space="preserve"> Dubové - Nahá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 31410596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ázov / predmet zákazky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zemná nádrž</w:t>
            </w:r>
            <w:r>
              <w:rPr/>
              <w:t xml:space="preserve"> na uskladnenie hnojovice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03"/>
        <w:gridCol w:w="1832"/>
      </w:tblGrid>
      <w:tr>
        <w:trPr>
          <w:trHeight w:val="411" w:hRule="atLeast"/>
        </w:trPr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89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adzemná nádrž na uskladnenie hnojovice</w:t>
            </w:r>
          </w:p>
        </w:tc>
      </w:tr>
      <w:tr>
        <w:trPr>
          <w:trHeight w:val="411" w:hRule="atLeast"/>
        </w:trPr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89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750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Nádrž - dvojplášťová a tretí ochranný plášť z vonkajšej strany, bez betónového základu (na spodnej časti nádrže nesmie byť žiadny betón)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sná konštrukcia z pozinkovaných trubiek, min. 84 ks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etí ochranný plášť z plastových platní o hrúbke min. 6 mm, v množstve min. 84 ks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a nádrže max. 510 cm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nádrže: max. 3880 cm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nádrže: min. 5990 m</w:t>
            </w:r>
            <w:r>
              <w:rPr>
                <w:vertAlign w:val="superscript"/>
              </w:rPr>
              <w:t>3</w:t>
            </w:r>
            <w:r>
              <w:rPr/>
              <w:t xml:space="preserve"> a max. 6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zinkované laná po obvode nádrže: min. 408 ks v min. 29 zväzkoch (oceľové laná sa pri napúšťaní napínajú a pri vypúšťaní uvoľňujú)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ávajúci kryt z dlaždicových elemento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elektro mixérov: min. 3 ks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elektro mixérov: min. 5 - max. 8 kW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ošiny na vrchnej časti nádrže na obsluhu mixérov: min. 3 ks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hĺbenie nádrže do terénu/pôdy min. 60 cm - max. 90 cm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lexibilná nádrž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úšťanie z vrchu nádrž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prázdňovanie na dne nádrž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trola možného priesaku nádrž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gitálne zariadenie na monitorovanie hladiny hnojovic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dávky/dopravy, inštalácie, montáže, uvedenia do prevádzky, poskytnutia technickej dokumentácie a zaškolenia obsluh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13"/>
        <w:gridCol w:w="3078"/>
      </w:tblGrid>
      <w:tr>
        <w:trPr>
          <w:trHeight w:val="567" w:hRule="atLeast"/>
        </w:trPr>
        <w:tc>
          <w:tcPr>
            <w:tcW w:w="5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3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Nadzemná nádrž na uskladnenie hnojovice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993" w:right="70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3:00Z</dcterms:created>
  <dc:creator>Zuzka R</dc:creator>
  <dc:description/>
  <cp:keywords/>
  <dc:language>en-US</dc:language>
  <cp:lastModifiedBy>Rumanko Vladimír</cp:lastModifiedBy>
  <cp:lastPrinted>2022-05-08T01:51:00Z</cp:lastPrinted>
  <dcterms:modified xsi:type="dcterms:W3CDTF">2024-10-29T12:23:00Z</dcterms:modified>
  <cp:revision>2</cp:revision>
  <dc:subject/>
  <dc:title/>
</cp:coreProperties>
</file>