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Príloha č. 1: Cenová ponuka s technickou špecifikáciou predmetu zákaz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283"/>
      </w:tblGrid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é meno uchádzača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ČO uchádzača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tarávanie - názov zákazky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Štefano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 31435670</w:t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ázov / predmet zákazky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ógia rybinovej</w:t>
            </w:r>
            <w:r>
              <w:rPr/>
              <w:t xml:space="preserve"> dojárne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03"/>
        <w:gridCol w:w="1832"/>
      </w:tblGrid>
      <w:tr>
        <w:trPr>
          <w:trHeight w:val="411" w:hRule="atLeast"/>
        </w:trPr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ožka: </w:t>
            </w:r>
          </w:p>
        </w:tc>
        <w:tc>
          <w:tcPr>
            <w:tcW w:w="893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Technológia rybinovej dojárne</w:t>
            </w:r>
          </w:p>
        </w:tc>
      </w:tr>
      <w:tr>
        <w:trPr>
          <w:trHeight w:val="411" w:hRule="atLeast"/>
        </w:trPr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nožstvo:</w:t>
            </w:r>
          </w:p>
        </w:tc>
        <w:tc>
          <w:tcPr>
            <w:tcW w:w="893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omplet</w:t>
            </w:r>
          </w:p>
        </w:tc>
      </w:tr>
      <w:tr>
        <w:trPr>
          <w:trHeight w:val="750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STOJISKÁ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ybinové stojiská 2x8 pre 16 ks kráv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ránky na vstup a výstup kráv automatizované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tné hradenie vyplnené bezpečnostnými a kaliacimi plechmi, žiarovo zinkované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uchový kompresor 400 V, vzdušník min. 90 l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SYSTÉM PODTLAK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kologická vzduchová výveva s automatickým mazaním ložísk z olejovej vane prevodovk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egulátor otáčok v závislosti od potreby podtlaku pre šetrenie el. energ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žadovaný minimálny výkon vývevy 2650 l/min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lmiče hluku 2 ks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vod podtlaku z PVC, filtrovanej pulzácie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ilter vzduchu, vákuomer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. 160 l zásobný tank podtlak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istný ventil pre eliminovanie rizika náhodného zvýšenia podtlaku nad 51 kPa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SYSTÉM MLIEČNEHO POTRUBIA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samostatný okruh 3“ nerezového potrubia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á zberná nádoba min. 85 l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é mliečne čerpadlo s výkonom minimálne 750 W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2,5“ nerezový mliečny filter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DOJACIE JEDNOTK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16 ks dojacích jednotiek s vysokovýkonnými zberačmi z priehľadného materiálu a s tangenciálnym vstupom mlieka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6 ks nerezových podtlakových sťahovacích valcov s lankom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é ceckové púzdra a ceckové gum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16 ks polohovacích ramien z nerezovej ocele zabezpečujúcich optimálnu polohu dojacej súpravy počas dojenia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6 ks prestaviteľné asynchrónne elektromagnetické pulzátory, rozoberateľné bez použitia náradia, čistiteľné ponorením do vody, určené pre vysoký prietok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3“ PVC rozvod filtrovanej pulzác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ransparentné mliečne hadice Ø 1,6 cm od zberača po mliekomer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ransparentné mliečne hadice Ø 2,2 cm od mliekomerov po mliečne potrub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</w:rPr>
              <w:t>SYSTÉM DEZINFEKC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“ nerezové sacie potrubie ku kalíškom dezinfekcie umiestnených pod  nerezovou technologickou hrano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6 ks nerezových šuplíkov s kalíškami dezinfekcie z gum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ogramovateľný dezinfekčný automat s napojením na PC pre vyhodnocovanie procesu dezinfekc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6/4“ potrubie so vzduchovým injektorom pre vytvorenie umývacej vlny v mliečnom potrubí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cké nerezové ventily pre odvod vody alebo jej cirkuláci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ezinfekčná vaňa z nerez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ELEKTRONICKÉ JEDNOTKY S MLIEKOMERMI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6 ks elektronických  jednotiek s prehľadným displejom poskytujúcim informácie o stave dojenia doplnené farebnou indikáciou viditeľnou z ktoréhokoľvek miesta v jame dojičov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6 ks vzorkovačov mlieka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16 ks mliekomerov s certifikáciou ICAR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</w:rPr>
              <w:t xml:space="preserve">VÝPOČTOVÁ TECHNIKA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iaca jednotka dojárne s obojsmernou výmenou dát medzi počítačom a dojárňo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C (veža, terminál), operačný systém, klávesnica, myš, tlačiareň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hovateľsko-manažérsky program dojárne a stáda umožňujúci okrem iného: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iagnostické správy a grafy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chnickú analýzu kvality procesu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itorovanie zvoleného pracovného postupu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oužívania programu na tablete alebo smart telefón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hľad a evidencia veterinárnych zákrokov a liečiv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mport a analýzu výsledkov kontroly úžitkovosti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videnciu celého stáda (teľatá, jalovice, kravy, ...)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hodnocovanie ekonomiky chov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IDENTIFIKÁCIA KRÁV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 ks elektronické jednotky identifikác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 ks identifikačné antén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4 ks snímače na spustenie procesu identifikác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 ks prúdový zdroj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oftvér vyhodnotenia identifikácie každého nástupu skupiny kráv s automatickou korekciou nádojov pri výstupe danej skupiny kráv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100 ks krčných identifikačných štítkov s remeňmi a plastovými číslami po oboch stranách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inštalačný materiál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  <w:bCs/>
              </w:rPr>
              <w:t>Vrátane dodávky, inštalácie, montáže, uvedenia do prevádzky, poskytnutia technickej dokumentácie a zaškolenia obsluh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713"/>
        <w:gridCol w:w="3078"/>
      </w:tblGrid>
      <w:tr>
        <w:trPr>
          <w:trHeight w:val="567" w:hRule="atLeast"/>
        </w:trPr>
        <w:tc>
          <w:tcPr>
            <w:tcW w:w="5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3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5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Technológia rybinovej dojárne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1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993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3:00Z</dcterms:created>
  <dc:creator>Zuzka R</dc:creator>
  <dc:description/>
  <cp:keywords/>
  <dc:language>en-US</dc:language>
  <cp:lastModifiedBy>Eliášová Alica</cp:lastModifiedBy>
  <cp:lastPrinted>2022-05-08T01:51:00Z</cp:lastPrinted>
  <dcterms:modified xsi:type="dcterms:W3CDTF">2024-11-05T12:06:00Z</dcterms:modified>
  <cp:revision>5</cp:revision>
  <dc:subject/>
  <dc:title/>
</cp:coreProperties>
</file>