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7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amonakladací prepravník balíkov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islav Fe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54354056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Samonakladací prepravník balíko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e počet balíkov: min. 19 ks a max. 22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iemer balíkov: 1 200 - 1 5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osnosť plošiny: min. 10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áves K8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čné rameno hydraulick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ydraulicky naklápané oj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nakladací prepravník balíko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35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8-10T19:35:00Z</dcterms:modified>
  <cp:revision>3</cp:revision>
  <dc:subject/>
  <dc:title/>
</cp:coreProperties>
</file>