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>Załącznik nr 3 do S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na podstawie przepisów art. 125 ust 1 ustawy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pn.: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Remont drogi wywozowej nr 37 i 39 uszkodzonej w wyniku ulewnych deszczy w leśnictwie Barania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 PGL LP Nadleśnictwo Wisła, ul. Czarne 6, 43-460 Wisł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Adres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E DOTYCZĄCE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spełniam warunki udziału w postępowaniu określone w rozdziale X pkt. 1 ppkt. 2) SW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rozdziale X pkt. 1 ppkt. 2 SWZ polegam na zasobach następujących podmiotów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…………………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DOTYCZĄCE PODANYCH INFORMACJ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81965</wp:posOffset>
              </wp:positionH>
              <wp:positionV relativeFrom="paragraph">
                <wp:posOffset>110490</wp:posOffset>
              </wp:positionV>
              <wp:extent cx="4106545" cy="273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8.7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/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23</w:t>
    </w:r>
    <w:r>
      <w:rPr>
        <w:b/>
        <w:sz w:val="22"/>
      </w:rPr>
      <w:t>.20</w:t>
    </w:r>
    <w:r>
      <w:rPr>
        <w:b/>
        <w:sz w:val="22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5:00Z</dcterms:created>
  <dc:creator>pawel.klopotowski</dc:creator>
  <dc:description/>
  <cp:keywords/>
  <dc:language>en-US</dc:language>
  <cp:lastModifiedBy>Martyna Olczyk</cp:lastModifiedBy>
  <cp:lastPrinted>2019-04-12T12:48:00Z</cp:lastPrinted>
  <dcterms:modified xsi:type="dcterms:W3CDTF">2024-11-05T10:16:00Z</dcterms:modified>
  <cp:revision>9</cp:revision>
  <dc:subject/>
  <dc:title/>
</cp:coreProperties>
</file>