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 ke smlouvě č. 25/xxxx/306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polečnost xxxxxx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xxxxxx prohlašuje, že výrobky před uvedením na trh (případně do provozu) byly posouzeny z hlediska splnění technických požadavků na stanovené výrobky dle zákona č. 22/1997 Sb. a xxxxxx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xxxxxx dodává jiné než originální výrobky (zboží rovnocenné náhrady) a jedná se o stanovené výrobky ve smyslu zákona č. 22/1997 Sb., xxxxxx prohlašuje, že výrobky před uvedením na trh (případně do provozu) byly posouzeny z hlediska splnění technických požadavků na stanovené výrobky dle zákona č. 22/1997 Sb. a xxxxxx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xxxxxx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smlouva č. 25/xxxx/30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Chudík Roman ml.</cp:lastModifiedBy>
  <dcterms:modified xsi:type="dcterms:W3CDTF">2024-09-19T11:06:00Z</dcterms:modified>
  <cp:revision>12</cp:revision>
  <dc:subject/>
  <dc:title>Ujištění o posouzení shody</dc:title>
</cp:coreProperties>
</file>