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 Dobrá Niva, a. 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6156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adovací vak na hnojovicu 3240 m³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920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ladovací vak na hnojovicu rozmer 66x18,24x2,7m                                                       1 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Príprava na miešacie zariadenie – platňa,                                            </w:t>
            </w:r>
            <w:r>
              <w:rPr>
                <w:rFonts w:eastAsia="Arial" w:cs="Calibri"/>
                <w:bCs/>
                <w:sz w:val="24"/>
                <w:szCs w:val="24"/>
              </w:rPr>
              <w:t>3 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Miešacie zariadenie 7,5 KW,                                                                 </w:t>
            </w:r>
            <w:r>
              <w:rPr>
                <w:rFonts w:eastAsia="Arial" w:cs="Calibri"/>
                <w:bCs/>
                <w:sz w:val="24"/>
                <w:szCs w:val="24"/>
              </w:rPr>
              <w:t>3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Modifikácia BT- pásy                                                                            66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Extra (3tí)kontrolný otvor                                                                         1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rstva FPP 1 mm                                                                             1924 m2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ávlek na rúru 200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ólia, na pripojenie k odtok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íky na pripevnenie fólie k spodnej časti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peciálna klapka na upevnenie fólie bez perforácie                             1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ďalšia vrstva ochrannej / výpustnej plsti 500 g / m2                           1500 m2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lastické pásy s puzdrom na pripevnenie vaku                                66ks           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20"/>
          <w:szCs w:val="20"/>
        </w:rPr>
        <w:t>Uchádzač predložením ponuky deklaruje, že ním ponúkaný tovar spĺňa tu uvádzané požiadavky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39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360" w:before="120" w:after="0"/>
        <w:rPr>
          <w:rStyle w:val="Markedcontent"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25:00Z</dcterms:created>
  <dc:creator>Zuzka R</dc:creator>
  <dc:description/>
  <dc:language>en-US</dc:language>
  <cp:lastModifiedBy>Skol2</cp:lastModifiedBy>
  <cp:lastPrinted>2016-04-19T14:52:00Z</cp:lastPrinted>
  <dcterms:modified xsi:type="dcterms:W3CDTF">2022-06-02T15:26:00Z</dcterms:modified>
  <cp:revision>3</cp:revision>
  <dc:subject/>
  <dc:title/>
</cp:coreProperties>
</file>