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GROHONT DUDINCE, a.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00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ulačná link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97"/>
      </w:tblGrid>
      <w:tr>
        <w:trPr>
          <w:trHeight w:val="920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ubkový šnekový dopravník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er min. 150 mm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 2,7 max 3,3 k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in. 15t/hod pri 45° ( 550 kg/ m3)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sobník nad granulá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ypka 60°, hrdlá pre hladinoznaky a ručné hradítko uzatvorené, s aspiračným nástavkom, na samostatnej konštrukcii min. 0,5 m3, lakovaný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ávací dopravník s frekvenčným meničom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 podľa výkonu granulačného lis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. 2 kW – max 2,2 kW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xér – súčasť granulátoru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ojenie na vodu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podľa výkonu granulačného lisu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. 3,8 kW  max 4 k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nie vody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ulačný lis prstencová konštrukcia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 35 kW max 37 k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inimálne 2t pri matrici 5 mm a za použitia pary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nekový dopravní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ĺžka min. 3 m, výkon 4 t granulí pri 5 uhle 30°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ečkový elevátor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ka hc – 8 m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y výkon 6t/hod granule pr. 5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min 2 kW max 2,2 kW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tačný podáva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časťou chladič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ladič granulí s príslušenstvom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podľa výkonu granuláto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ý elektrorozvádzač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ubkový šnekový dopravník 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er min 150 mm</w:t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kon  min 2,7 kW max 3,3 k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in. 10t/hod pri 45°( 750kg/m3)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matúry spádovej doprav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né prepojenie linky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ľové konštrukcie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áže technológi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 oceľových konštrukcií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letné elektroinštalá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átane projektu a revízie – bez hlavného prívodu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rava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28T10:15:00Z</dcterms:modified>
  <cp:revision>39</cp:revision>
  <dc:subject/>
  <dc:title/>
</cp:coreProperties>
</file>