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  <w:lang w:val="sk-SK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  <w:lang w:val="sk-SK"/>
        </w:rPr>
        <w:t>Agria Liptovský Ondrej, a. s. - živočíšna výrob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val="sk-SK"/>
        </w:rPr>
        <w:t>Agria Liptovský Ondrej a.s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Liptovský Ondrej 126, 032 04 Liptovský Ondrej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IČO : 00195669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97031621"/>
      <w:bookmarkStart w:id="4" w:name="__Fieldmark__0_397031621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97031621"/>
      <w:bookmarkStart w:id="6" w:name="__Fieldmark__1_397031621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4-01T11:11:00Z</dcterms:modified>
  <cp:revision>128</cp:revision>
  <dc:subject/>
  <dc:title/>
</cp:coreProperties>
</file>