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Výzva na predloženie ponúk – prieskum trhu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súvislosti s projektom spoločnosti </w:t>
      </w:r>
      <w:r>
        <w:rPr>
          <w:rFonts w:cs="Arial" w:ascii="Arial" w:hAnsi="Arial"/>
          <w:b/>
          <w:bCs/>
        </w:rPr>
        <w:t>AgroContract mliečna farma a.s.</w:t>
      </w:r>
      <w:r>
        <w:rPr>
          <w:rFonts w:cs="Arial" w:ascii="Arial" w:hAnsi="Arial"/>
          <w:b/>
        </w:rPr>
        <w:t xml:space="preserve"> „Hydraulický pásový nakladač“ </w:t>
      </w:r>
      <w:r>
        <w:rPr>
          <w:rFonts w:cs="Arial" w:ascii="Arial" w:hAnsi="Arial"/>
        </w:rPr>
        <w:t>si Vás týmto dovoľujeme požiadať o účasť na prieskume trhu potenciálnych dodávateľo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jekt je spolufinancovaný z Programu rozvoja vidieka SR 2014 – 2022,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zov projektu: </w:t>
      </w:r>
      <w:r>
        <w:rPr>
          <w:rFonts w:cs="Arial" w:ascii="Arial" w:hAnsi="Arial"/>
          <w:highlight w:val="yellow"/>
        </w:rPr>
        <w:t>Technika na manipuláciu s maštaľným hnojom a hnojovicou a nákup zariadení na manipuláciu so slamo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kód projektu: 041NR6500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ieskum trhu bude realizovaný za účelom stanovenia predpokladanej hodnoty zákazky.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Predpokladaná hodnota zákazky sa určí ako aritmetický priemer zistených cien. Predpokladaná hodnota zákazky sa určuje ako cena bez DPH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Zadávateľ:                 </w:t>
      </w:r>
    </w:p>
    <w:tbl>
      <w:tblPr>
        <w:tblW w:w="90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6689"/>
      </w:tblGrid>
      <w:tr>
        <w:trPr/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AgroContract mliečna farma,a.s.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Sídlo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Jasová 736, Jasová 941 3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36 537 071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sk-SK"/>
              </w:rPr>
              <w:t>DIČ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lang w:eastAsia="sk-SK"/>
              </w:rPr>
              <w:t>202014443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sk-SK"/>
              </w:rPr>
              <w:t>IČ DPH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sk-SK"/>
              </w:rPr>
              <w:t>SK2020144434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sk-SK"/>
              </w:rPr>
              <w:t>tel.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sk-SK"/>
              </w:rPr>
              <w:t>+421905643855</w:t>
            </w:r>
          </w:p>
        </w:tc>
      </w:tr>
      <w:tr>
        <w:trPr>
          <w:trHeight w:val="35" w:hRule="atLeast"/>
        </w:trPr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b/>
                <w:b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  <w:highlight w:val="yellow"/>
                <w:lang w:eastAsia="sk-SK"/>
              </w:rPr>
              <w:t>e-mail: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Times New Roman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Arial" w:hAnsi="Arial"/>
                <w:sz w:val="24"/>
                <w:szCs w:val="24"/>
                <w:highlight w:val="yellow"/>
                <w:shd w:fill="FFFFFF" w:val="clear"/>
                <w:lang w:eastAsia="sk-SK"/>
              </w:rPr>
              <w:t>dekanyova@komnet.sk</w:t>
            </w:r>
            <w:r>
              <w:rPr>
                <w:rFonts w:cs="Times New Roman" w:ascii="Arial" w:hAnsi="Arial"/>
                <w:sz w:val="24"/>
                <w:szCs w:val="24"/>
                <w:highlight w:val="yellow"/>
                <w:lang w:eastAsia="sk-SK"/>
              </w:rPr>
              <w:t xml:space="preserve"> </w:t>
            </w:r>
          </w:p>
        </w:tc>
      </w:tr>
      <w:tr>
        <w:trPr/>
        <w:tc>
          <w:tcPr>
            <w:tcW w:w="2367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eastAsia="sk-SK"/>
              </w:rPr>
              <w:t>Štatutárny zástupca</w:t>
            </w:r>
          </w:p>
        </w:tc>
        <w:tc>
          <w:tcPr>
            <w:tcW w:w="668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Arial" w:hAnsi="Arial" w:cs="Arial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sk-SK"/>
              </w:rPr>
              <w:t>Ing. Marián Záhumenský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pis predmetu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eskumu trhu </w:t>
      </w:r>
      <w:r>
        <w:rPr>
          <w:rFonts w:cs="Arial" w:ascii="Arial" w:hAnsi="Arial"/>
          <w:b/>
          <w:i/>
        </w:rPr>
        <w:t xml:space="preserve">– „Hydraulický pásový nakladač”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ymedzenie predmetu prieskumu trhu je uvedené v </w:t>
      </w:r>
      <w:r>
        <w:rPr>
          <w:rFonts w:cs="Arial" w:ascii="Arial" w:hAnsi="Arial"/>
          <w:b/>
        </w:rPr>
        <w:t>Prílohe č. 1 Podrobný technický opis a údaje deklarujúce technické parametre dodávaného predmetu</w:t>
      </w:r>
      <w:r>
        <w:rPr>
          <w:rFonts w:cs="Arial" w:ascii="Arial" w:hAnsi="Arial"/>
        </w:rPr>
        <w:t xml:space="preserve">.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pôsob a pokyny podávania návrhov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y sa môžu predkladať výhradne cez elektronický obstarávací systém JOSEPHINE, v rámci ktorej Vám bola doručená aj Výzva na predloženie ponúk – prieskum trhu za účelom stanovenia predpokladanej hodnoty zákazky.          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uál pre uchádzačov na používanie elektronického obstarávacieho systému JOSEPHINE je http://ww.apa.sk/51-prv*2021/prca-s-josephine-pre-potreby-vzvy-4-2-v-kocke/11256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teľ predloží cenovú ponuku podľa vzoru, ktorú tvorí: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íloha č. 1: Podrobný technický opis a údaje deklarujúce technické parametre dodávaného predmetu  a</w:t>
      </w:r>
    </w:p>
    <w:p>
      <w:pPr>
        <w:pStyle w:val="Odsekzoznamu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Príloha č. 2: Cena dodávaného predmetu </w:t>
      </w:r>
      <w:r>
        <w:rPr>
          <w:rFonts w:cs="Arial" w:ascii="Arial" w:hAnsi="Arial"/>
        </w:rPr>
        <w:t>tejto výzvy na predloženie cenovej ponuk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ová ponuka predložená navrhovateľom musí byť podpísaná a opečiatkovaná zástupcom uchádzača v prieskume trhu. (/predkladá sa scan originál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hota podávania návrho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vrhovateľ predloží návrh výhradne cez elektronický obstarávací systém JOSEPHINE do </w:t>
      </w:r>
      <w:r>
        <w:rPr>
          <w:rFonts w:cs="Arial" w:ascii="Arial" w:hAnsi="Arial"/>
          <w:highlight w:val="yellow"/>
        </w:rPr>
        <w:t>24.4.2025 do 12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o: Jasová dňa 16.4..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ílohy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íloha č. 1 : Podrobný technický opis a údaje deklarujúce technické parametr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odávaného predmetu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íloha č. 2: cena dodávaného predme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45:00Z</dcterms:created>
  <dc:creator>Martina Cíchová</dc:creator>
  <dc:description/>
  <cp:keywords/>
  <dc:language>en-US</dc:language>
  <cp:lastModifiedBy>PhDr. Eva Kmecová</cp:lastModifiedBy>
  <dcterms:modified xsi:type="dcterms:W3CDTF">2025-04-16T0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FB99F90A94A13BD4C53A8E57D5E75</vt:lpwstr>
  </property>
  <property fmtid="{D5CDD505-2E9C-101B-9397-08002B2CF9AE}" pid="3" name="KSOProductBuildVer">
    <vt:lpwstr>1033-11.2.0.11417</vt:lpwstr>
  </property>
</Properties>
</file>