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95250</wp:posOffset>
                </wp:positionV>
                <wp:extent cx="7549515" cy="1323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560" cy="1323360"/>
                          <a:chOff x="0" y="0"/>
                          <a:chExt cx="7549560" cy="1323360"/>
                        </a:xfrm>
                      </wpg:grpSpPr>
                      <wps:wsp>
                        <wps:cNvSpPr/>
                        <wps:spPr>
                          <a:xfrm>
                            <a:off x="876960" y="1311120"/>
                            <a:ext cx="5799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7" h="20">
                                <a:moveTo>
                                  <a:pt x="0" y="0"/>
                                </a:moveTo>
                                <a:lnTo>
                                  <a:pt x="912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49560" cy="12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pt;width:594.45pt;height:104.2pt" coordorigin="0,150" coordsize="11889,2084">
                <v:shape id="shape_0" coordsize="9127,20" path="m0,0l9127,0e" stroked="t" o:allowincell="f" style="position:absolute;left:1381;top:2215;width:9133;height:1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50;width:11888;height:20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3286" w:right="3259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ÁMCOVÁ D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443" w:right="417" w:firstLine="2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vení Z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343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2015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 ob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í 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o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 §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9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č. </w:t>
      </w:r>
      <w:r>
        <w:rPr>
          <w:rFonts w:cs="Arial" w:ascii="Arial" w:hAnsi="Arial"/>
          <w:color w:val="000000"/>
          <w:spacing w:val="-3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chod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v</w:t>
      </w:r>
    </w:p>
    <w:p>
      <w:pPr>
        <w:pStyle w:val="Normal"/>
        <w:widowControl w:val="false"/>
        <w:autoSpaceDE w:val="false"/>
        <w:spacing w:lineRule="auto" w:line="240" w:before="30" w:after="0"/>
        <w:ind w:left="3107" w:right="3081" w:hanging="0"/>
        <w:jc w:val="center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(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„O</w:t>
      </w:r>
      <w:r>
        <w:rPr>
          <w:rFonts w:cs="Arial" w:ascii="Arial" w:hAnsi="Arial"/>
          <w:color w:val="000000"/>
          <w:sz w:val="20"/>
          <w:szCs w:val="20"/>
        </w:rPr>
        <w:t>bc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d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k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8" w:right="375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m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  <w:spacing w:val="2"/>
        </w:rPr>
        <w:t>u</w:t>
      </w:r>
      <w:r>
        <w:rPr>
          <w:rFonts w:cs="Arial" w:ascii="Arial" w:hAnsi="Arial"/>
          <w:b/>
          <w:bCs/>
          <w:color w:val="000000"/>
          <w:spacing w:val="-4"/>
        </w:rPr>
        <w:t>v</w:t>
      </w:r>
      <w:r>
        <w:rPr>
          <w:rFonts w:cs="Arial" w:ascii="Arial" w:hAnsi="Arial"/>
          <w:b/>
          <w:bCs/>
          <w:color w:val="000000"/>
        </w:rPr>
        <w:t>né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</w:rPr>
        <w:t>s</w:t>
      </w:r>
      <w:r>
        <w:rPr>
          <w:rFonts w:cs="Arial" w:ascii="Arial" w:hAnsi="Arial"/>
          <w:b/>
          <w:bCs/>
          <w:color w:val="000000"/>
          <w:spacing w:val="-1"/>
          <w:w w:val="99"/>
        </w:rPr>
        <w:t>t</w:t>
      </w:r>
      <w:r>
        <w:rPr>
          <w:rFonts w:cs="Arial" w:ascii="Arial" w:hAnsi="Arial"/>
          <w:b/>
          <w:bCs/>
          <w:color w:val="000000"/>
          <w:w w:val="99"/>
        </w:rPr>
        <w:t>r</w:t>
      </w:r>
      <w:r>
        <w:rPr>
          <w:rFonts w:cs="Arial" w:ascii="Arial" w:hAnsi="Arial"/>
          <w:b/>
          <w:bCs/>
          <w:color w:val="000000"/>
          <w:spacing w:val="1"/>
          <w:w w:val="99"/>
        </w:rPr>
        <w:t>a</w:t>
      </w:r>
      <w:r>
        <w:rPr>
          <w:rFonts w:cs="Arial" w:ascii="Arial" w:hAnsi="Arial"/>
          <w:b/>
          <w:bCs/>
          <w:color w:val="000000"/>
          <w:spacing w:val="2"/>
          <w:w w:val="99"/>
        </w:rPr>
        <w:t>n</w:t>
      </w:r>
      <w:r>
        <w:rPr>
          <w:rFonts w:cs="Arial" w:ascii="Arial" w:hAnsi="Arial"/>
          <w:b/>
          <w:bCs/>
          <w:color w:val="000000"/>
          <w:w w:val="99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>up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  <w:t>Nemocnica s poliklinikou Považská Bystrica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28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Nemocničná 986, 017 26 Považská Bystrica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3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úpen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ý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MUDr. Igor Steiner, MPH, riaditeľ NsP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30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0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1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30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z w:val="20"/>
          <w:szCs w:val="20"/>
        </w:rPr>
        <w:t>2020705038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28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PH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SK</w:t>
      </w:r>
      <w:r>
        <w:rPr>
          <w:rFonts w:cs="Arial" w:ascii="Arial" w:hAnsi="Arial"/>
          <w:color w:val="000000"/>
          <w:sz w:val="20"/>
          <w:szCs w:val="20"/>
        </w:rPr>
        <w:t>2020705038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68" w:before="30" w:after="0"/>
        <w:ind w:left="2302" w:right="117" w:hanging="2124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b/>
          <w:bCs/>
          <w:color w:val="000000"/>
          <w:sz w:val="20"/>
          <w:szCs w:val="20"/>
        </w:rPr>
        <w:t>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a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ená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ď</w:t>
      </w:r>
      <w:r>
        <w:rPr>
          <w:rFonts w:cs="Arial" w:ascii="Arial" w:hAnsi="Arial"/>
          <w:color w:val="000000"/>
          <w:sz w:val="20"/>
          <w:szCs w:val="20"/>
        </w:rPr>
        <w:t>ovaco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99</w:t>
      </w:r>
      <w:r>
        <w:rPr>
          <w:rFonts w:cs="Arial" w:ascii="Arial" w:hAnsi="Arial"/>
          <w:color w:val="000000"/>
          <w:spacing w:val="-3"/>
          <w:sz w:val="20"/>
          <w:szCs w:val="20"/>
        </w:rPr>
        <w:t>1 v znení platných zmien</w:t>
      </w:r>
      <w:r>
        <w:rPr>
          <w:rFonts w:cs="Arial" w:ascii="Arial" w:hAnsi="Arial"/>
          <w:color w:val="000000"/>
          <w:sz w:val="20"/>
          <w:szCs w:val="20"/>
        </w:rPr>
        <w:t>, po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7</w:t>
      </w:r>
      <w:r>
        <w:rPr>
          <w:rFonts w:cs="Arial" w:ascii="Arial" w:hAnsi="Arial"/>
          <w:color w:val="000000"/>
          <w:spacing w:val="-3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/V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49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anko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: 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Š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a, </w:t>
      </w:r>
    </w:p>
    <w:p>
      <w:pPr>
        <w:pStyle w:val="Normal"/>
        <w:widowControl w:val="false"/>
        <w:autoSpaceDE w:val="false"/>
        <w:spacing w:lineRule="exact" w:line="249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BA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K53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818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00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007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0051 0467</w:t>
      </w:r>
    </w:p>
    <w:p>
      <w:pPr>
        <w:pStyle w:val="Normal"/>
        <w:widowControl w:val="false"/>
        <w:autoSpaceDE w:val="false"/>
        <w:spacing w:lineRule="exact" w:line="249" w:before="0" w:after="0"/>
        <w:ind w:left="17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( </w:t>
      </w:r>
      <w:r>
        <w:rPr>
          <w:rFonts w:cs="Arial" w:ascii="Arial" w:hAnsi="Arial"/>
          <w:color w:val="000000"/>
          <w:spacing w:val="1"/>
          <w:sz w:val="20"/>
          <w:szCs w:val="20"/>
        </w:rPr>
        <w:t>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kup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5" w:right="45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78" w:right="64" w:hanging="0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d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  <w:tab/>
        <w:tab/>
      </w:r>
    </w:p>
    <w:p>
      <w:pPr>
        <w:pStyle w:val="Normal"/>
        <w:widowControl w:val="false"/>
        <w:autoSpaceDE w:val="false"/>
        <w:spacing w:lineRule="auto" w:line="266" w:before="0" w:after="0"/>
        <w:ind w:left="178" w:right="64" w:hanging="0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: </w:t>
        <w:tab/>
        <w:tab/>
      </w:r>
    </w:p>
    <w:p>
      <w:pPr>
        <w:pStyle w:val="Normal"/>
        <w:widowControl w:val="false"/>
        <w:autoSpaceDE w:val="false"/>
        <w:spacing w:lineRule="auto" w:line="266" w:before="0" w:after="0"/>
        <w:ind w:left="178" w:right="64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úpen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ý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  <w:tab/>
        <w:tab/>
      </w:r>
    </w:p>
    <w:p>
      <w:pPr>
        <w:pStyle w:val="Normal"/>
        <w:widowControl w:val="false"/>
        <w:autoSpaceDE w:val="false"/>
        <w:spacing w:lineRule="auto" w:line="266" w:before="0" w:after="0"/>
        <w:ind w:left="178" w:right="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  <w:tab/>
        <w:tab/>
        <w:tab/>
      </w:r>
    </w:p>
    <w:p>
      <w:pPr>
        <w:pStyle w:val="Normal"/>
        <w:widowControl w:val="false"/>
        <w:autoSpaceDE w:val="false"/>
        <w:spacing w:lineRule="exact" w:line="252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  <w:tab/>
        <w:tab/>
      </w:r>
    </w:p>
    <w:p>
      <w:pPr>
        <w:pStyle w:val="Normal"/>
        <w:widowControl w:val="false"/>
        <w:autoSpaceDE w:val="false"/>
        <w:spacing w:lineRule="auto" w:line="266" w:before="30" w:after="0"/>
        <w:ind w:left="178" w:right="348" w:hanging="0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P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  <w:tab/>
        <w:tab/>
      </w:r>
    </w:p>
    <w:p>
      <w:pPr>
        <w:pStyle w:val="Normal"/>
        <w:widowControl w:val="false"/>
        <w:autoSpaceDE w:val="false"/>
        <w:spacing w:lineRule="auto" w:line="266" w:before="30" w:after="0"/>
        <w:ind w:left="178" w:right="64" w:hanging="0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b/>
          <w:bCs/>
          <w:color w:val="000000"/>
          <w:sz w:val="20"/>
          <w:szCs w:val="20"/>
        </w:rPr>
        <w:t>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: </w:t>
        <w:tab/>
        <w:tab/>
      </w:r>
    </w:p>
    <w:p>
      <w:pPr>
        <w:pStyle w:val="Normal"/>
        <w:widowControl w:val="false"/>
        <w:tabs>
          <w:tab w:val="clear" w:pos="720"/>
          <w:tab w:val="left" w:pos="7371" w:leader="none"/>
        </w:tabs>
        <w:autoSpaceDE w:val="false"/>
        <w:spacing w:lineRule="auto" w:line="266" w:before="30" w:after="0"/>
        <w:ind w:left="178" w:right="1198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anko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:    </w:t>
      </w:r>
    </w:p>
    <w:p>
      <w:pPr>
        <w:pStyle w:val="Normal"/>
        <w:widowControl w:val="false"/>
        <w:autoSpaceDE w:val="false"/>
        <w:spacing w:lineRule="auto" w:line="266" w:before="30" w:after="0"/>
        <w:ind w:left="178" w:right="91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BAN: </w:t>
      </w:r>
    </w:p>
    <w:p>
      <w:pPr>
        <w:pStyle w:val="Normal"/>
        <w:widowControl w:val="false"/>
        <w:autoSpaceDE w:val="false"/>
        <w:spacing w:lineRule="auto" w:line="266" w:before="30" w:after="0"/>
        <w:ind w:left="178" w:right="91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( </w:t>
      </w:r>
      <w:r>
        <w:rPr>
          <w:rFonts w:cs="Arial" w:ascii="Arial" w:hAnsi="Arial"/>
          <w:color w:val="000000"/>
          <w:spacing w:val="1"/>
          <w:sz w:val="20"/>
          <w:szCs w:val="20"/>
        </w:rPr>
        <w:t>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d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ambula</w:t>
      </w:r>
    </w:p>
    <w:p>
      <w:pPr>
        <w:pStyle w:val="Heading1"/>
        <w:jc w:val="both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mluvné strany uzatvárajú túto zmluvu ako výsledok verejného obstarávania zákazky na dodanie tovarov, ktorými sú 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ČERSTVÉ POTRAVIN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“, konkrétne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asť 6 – Potraviny – čerstvé slepačie vajci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vyhlásenej v Úradnom vestníku EÚ </w:t>
      </w:r>
      <w:r>
        <w:rPr>
          <w:rFonts w:cs="Arial" w:ascii="Arial" w:hAnsi="Arial"/>
          <w:sz w:val="20"/>
          <w:szCs w:val="20"/>
        </w:rPr>
        <w:t xml:space="preserve">dňa 4.3.2020, pod spis. zn.:2020/S 045-106192, </w:t>
      </w:r>
      <w:r>
        <w:rPr>
          <w:rFonts w:cs="Arial" w:ascii="Arial" w:hAnsi="Arial"/>
          <w:bCs/>
          <w:color w:val="000000"/>
          <w:sz w:val="20"/>
          <w:szCs w:val="20"/>
        </w:rPr>
        <w:t>pri aplikovaní postupu verejného obstarávania - zadávanie nadlimitných zákaziek verejným obstarávateľom Nemocnica s poliklinikou Považská Bystrica (v tejto zmluve uvedeného ako kupujúci).</w:t>
      </w:r>
    </w:p>
    <w:p>
      <w:pPr>
        <w:pStyle w:val="Normal"/>
        <w:widowControl w:val="false"/>
        <w:autoSpaceDE w:val="false"/>
        <w:spacing w:lineRule="auto" w:line="266" w:before="71" w:after="0"/>
        <w:ind w:left="3968" w:right="3656" w:hanging="1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71" w:after="0"/>
        <w:ind w:left="3968" w:right="3656" w:hanging="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I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d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et dohody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606" w:right="111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erstvých slepačích vajec v triede kvality „A“ – červená potlač, podľa chovu 1,2 alebo 3 v hmotnostnej skupine L (od 63-72g)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(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„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)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podľ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606" w:right="111" w:hanging="444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odo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v akosti a kvalite zodpovedajúcej platným právnym predpisom, veterinárnym a hygienickým normám. Tovar musí byť dodaný nepoškodený, v nepoškodenom obale, v zdravom a čerstvom stave v prvej akostnej triede. Všetky  výrobky/tovary musia byť vyrobené v krajinách EÚ.</w:t>
      </w:r>
    </w:p>
    <w:p>
      <w:pPr>
        <w:pStyle w:val="Normal"/>
        <w:widowControl w:val="false"/>
        <w:autoSpaceDE w:val="false"/>
        <w:spacing w:lineRule="auto" w:line="266" w:before="0" w:after="0"/>
        <w:ind w:left="606" w:right="111" w:hanging="444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606" w:right="111" w:hanging="44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1.3 Dodávaný tovar sa predávajúci zaväzuje prepravovať v hygienicky nezávadných obaloch alebo obaloch obvyklých na prepravu uvedeného tovaru na vopred dohodnuté miesto. Vonkajší obal obsahujúci vajcia triedy A musí byť označený v súlade s Nariadením Komisie (ES) ť. 557/2007. Údaje na obale musia byť jasne viditeľné a ľahko čitateľné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795" w:right="3486" w:hanging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 xml:space="preserve">I </w:t>
      </w:r>
    </w:p>
    <w:p>
      <w:pPr>
        <w:pStyle w:val="Normal"/>
        <w:widowControl w:val="false"/>
        <w:autoSpaceDE w:val="false"/>
        <w:spacing w:lineRule="auto" w:line="266" w:before="0" w:after="0"/>
        <w:ind w:left="3795" w:right="3486" w:hanging="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odac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od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nky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 1 až 2 krát v mesiaci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ase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d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6,0</w:t>
      </w:r>
      <w:r>
        <w:rPr>
          <w:rFonts w:cs="Arial" w:ascii="Arial" w:hAnsi="Arial"/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10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z w:val="20"/>
          <w:szCs w:val="20"/>
        </w:rPr>
        <w:t>00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od.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 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č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čas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ô</w:t>
      </w:r>
      <w:r>
        <w:rPr>
          <w:rFonts w:cs="Arial" w:ascii="Arial" w:hAnsi="Arial"/>
          <w:color w:val="000000"/>
          <w:sz w:val="20"/>
          <w:szCs w:val="20"/>
        </w:rPr>
        <w:t>r -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d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 a to do 8,00 hod. ráno telefonicky/e-mailom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d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na 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e  písomnej resp.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telefonickej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 písomnou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u  sa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ná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 e-mailovú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u ....................</w:t>
      </w:r>
      <w:r>
        <w:rPr>
          <w:rFonts w:cs="Arial" w:ascii="Arial" w:hAnsi="Arial"/>
          <w:color w:val="000000"/>
          <w:spacing w:val="-1"/>
          <w:sz w:val="20"/>
          <w:szCs w:val="20"/>
        </w:rPr>
        <w:t>...................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             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>telefonicko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u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čnená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elefonick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č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+421 .......................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6" w:before="0" w:after="0"/>
        <w:ind w:left="538" w:right="110" w:hanging="360"/>
        <w:jc w:val="both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ný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ý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sP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ovažská Bystrica</w:t>
      </w:r>
      <w:r>
        <w:rPr>
          <w:rFonts w:cs="Arial" w:ascii="Arial" w:hAnsi="Arial"/>
          <w:color w:val="000000"/>
          <w:sz w:val="20"/>
          <w:szCs w:val="20"/>
        </w:rPr>
        <w:t xml:space="preserve">, Nemocničná 986, 017 26 Pov.Bystrica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denej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dí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dacom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.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ný 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pade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dať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n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i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čas.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sí sú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6" w:before="0" w:after="0"/>
        <w:ind w:left="538" w:right="11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amihom splnenia dodávky tovaru sa rozumie deň odovzdania tovaru predávajúcim kupujúcemu do skladu potravín. Kupujúci je zodpovedný za riadne prebratie a fyzickú kontrolu tovaru - potravín. Fyzická kontrola potravín sa týka najmä: overenia nepoškodenia obalu tovaru, záručnej doby tovaru, označenia tovaru v súlade s platnou legislatívou, súladu sortimentu dodaného tovaru                  s objednávkou tovaru, množstva tovaru, pachových vlastností tovaru. Po fyzickej kontrole dodaného tovaru kupujúci potvrdí prevzatie tovaru na dodacom liste. </w:t>
      </w:r>
    </w:p>
    <w:p>
      <w:pPr>
        <w:pStyle w:val="Normal"/>
        <w:widowControl w:val="false"/>
        <w:autoSpaceDE w:val="false"/>
        <w:spacing w:lineRule="auto" w:line="240" w:before="0" w:after="0"/>
        <w:ind w:left="538" w:right="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6" w:before="0" w:after="0"/>
        <w:ind w:left="538" w:right="11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ípade, že na základe fyzickej kontroly pri dodaní tovaru kupujúci zistí nezrovnalosti, chyby</w:t>
      </w:r>
    </w:p>
    <w:p>
      <w:pPr>
        <w:pStyle w:val="Odsekzoznamu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závady tovaru, resp. jeho nesúlad s objednávkou, tovar nepreberie a vystaví protokol o zistení </w:t>
        <w:tab/>
        <w:t xml:space="preserve">nezrovnalostí. Predávajúci je povinný na vlastné náklady dodať obratom požadovaný tovar, </w:t>
        <w:tab/>
        <w:t xml:space="preserve">prípadne oznámiť kupujúcemu najneskôr do nasledujúceho dňa neschopnosť dodať tovar. </w:t>
        <w:tab/>
        <w:t xml:space="preserve">Reklamáciu technických podmienok dodávky potravín uplatní kupujúci písomnou formou u </w:t>
        <w:tab/>
        <w:t xml:space="preserve">predávajúceho najneskôr do 30 dní odo dňa dodania reklamovaného tovaru. Reklamácia má </w:t>
        <w:tab/>
        <w:t xml:space="preserve">odkladný účinok na splatnosť faktúry. Predávajúci je povinný reklamáciu prešetriť a najneskôr do </w:t>
        <w:tab/>
        <w:t xml:space="preserve">15 dní odo dňa obdržania reklamácie písomne oznámiť kupujúcemu, ktorý podal reklamáciu, </w:t>
        <w:tab/>
        <w:t xml:space="preserve">výsledok šetrenia. Ak bola reklamácia oprávnená, je predávajúci povinný okamžite zjednať </w:t>
        <w:tab/>
        <w:t xml:space="preserve">nápravu. </w:t>
      </w:r>
    </w:p>
    <w:p>
      <w:pPr>
        <w:pStyle w:val="Odsekzoznamu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k kupujúci zistí, že dopravné prostriedky, ktorými sa zabezpečuje preprava tovaru nespĺňajú </w:t>
        <w:tab/>
        <w:t xml:space="preserve">hygienické predpisy HACCP vyzve predávajúceho na jeho nápravu.  V prípade, ak </w:t>
        <w:tab/>
        <w:t xml:space="preserve">daná závada </w:t>
        <w:tab/>
        <w:t xml:space="preserve">mala vplyv na kvalitu dodávky potravín, postupuje sa podľa ods. 2.5. tohto článku </w:t>
        <w:tab/>
        <w:t xml:space="preserve">zmluvy. </w:t>
      </w:r>
    </w:p>
    <w:p>
      <w:pPr>
        <w:pStyle w:val="Odsekzoznamu"/>
        <w:tabs>
          <w:tab w:val="clear" w:pos="720"/>
          <w:tab w:val="left" w:pos="567" w:leader="none"/>
        </w:tabs>
        <w:spacing w:before="0" w:after="0"/>
        <w:ind w:left="5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tabs>
          <w:tab w:val="clear" w:pos="720"/>
          <w:tab w:val="left" w:pos="567" w:leader="none"/>
        </w:tabs>
        <w:spacing w:before="0" w:after="0"/>
        <w:ind w:left="5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dať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r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či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y 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%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j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edodanéh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ň 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ľ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 nedohodnú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ô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d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dy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či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dy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hľad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ý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j p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8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eč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9</w:t>
        <w:tab/>
        <w:t>Predávajúci zodpovedá za kvalitu dodaného tovaru, ich balenie, označovanie, prepravu atď, ktoré musia byť v súlade so zákonom NR SR č. 152/1995 Z.z. o potravinách v znení neskorších predpisov, Potravinovým kódexom a s ostatnými platnými právnymi predpismi Slovenskej republiky a Európskej únie týkajúcej sa predmetu tejto Dohody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0 Pravidlá pre zmenu subdodávateľov počas plnenia Dohody: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.10.1</w:t>
        <w:tab/>
      </w:r>
      <w:r>
        <w:rPr>
          <w:rFonts w:cs="Arial" w:ascii="Arial" w:hAnsi="Arial"/>
          <w:sz w:val="20"/>
          <w:szCs w:val="20"/>
        </w:rPr>
        <w:t xml:space="preserve">Kupujúci vyžaduje v súlade s § 41 ods. 3 zákona č.343/2015 Z.z. o verejnom obstarávaní a o zmene a </w:t>
        <w:tab/>
        <w:t>doplnení niektorých zákonov v platnom znení, aby úspešný uchádzač - Predávajúci v Dohode najneskôr v čase jej uzavretia uviedol údaje o všetkých známych subdodávateľoc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ázov/sídl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t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nikania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ČO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dme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dodávk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% podiel na celkovom plnení), údaje o osobe oprávnenej </w:t>
        <w:tab/>
        <w:t>konať za subdodávateľa v rozsahu meno a priezvisko, adresa pobytu, dátum narodenia. Za týmto účelom (ak budú využití subdodávatelia) vyplní Predávajúci prílohu k Dohode – Zoznam subdodávateľov. Ak túto prílohu nevyplní, má sa za to, že subdodávky nevyužíva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10.2</w:t>
        <w:tab/>
        <w:t xml:space="preserve">V prípade, ak sa počas trvania tejto Dohody rozhodne Predávajúci využiť subdodávateľa alebo zmeniť niektorého z vyššie uvedených subdodávateľov, alebo ak nastane zmena vyššie uvedených údajov o subdodávateľoch, je Predávajúci povinný najneskôr v deň, ktorý predchádza dňu, v ktorom má zmena </w:t>
        <w:tab/>
        <w:t xml:space="preserve">subdodávateľa alebo údajov nastať, oznámiť Kupujúcemu zmenu subdodávateľa a v tomto oznámení uviesť minimálne nasledovné: údaje o všetkých známych subdodávateľoch (názov/sídlo resp. miesto podnikania, IČO, predmet subdodávky a jej % podiel na celkovom plnení), údaje o osobe oprávnenej </w:t>
        <w:tab/>
        <w:t xml:space="preserve">konať za subdodávateľa v rozsahu meno a priezvisko, adresa pobytu, dátum narodenia (resp. zmenu </w:t>
        <w:tab/>
        <w:t>týcht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dajov)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10.3</w:t>
        <w:tab/>
        <w:t>V prípade porušenia ktorejkoľvek z povinností týkajúcej sa subdodávateľov alebo ich zmeny (napr. neoznámenie zmeny subdodávateľa), má Kupujúci právo odstúpiť od tejto Dohody a voči predávajúcemu má nárok požadovať zaplatenie zmluvnej pokuty vo výške 1000 € za každé porušenie ktorejkoľvek z vyššie uvedených povinností a to aj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akovane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10.4</w:t>
        <w:tab/>
        <w:t>Predávajúci berie na vedomie, že Kupujúci (ako verejný obstarávateľ) nesmie uzavrieť Dohodu s uchádzačom alebo uchádzačmi, ktorí majú povinnosť zapisovať sa do registra partnerov verejného sektora a nie sú zapísaní v registri partnerov verejného sektora alebo ktorých subdodávatelia alebo subdodávatelia podľa osobitného predpisu, ktorí majú povinnosť zapisovať sa do registra partnerov verejného sektora a nie sú zapísaní  v registri partnerov verejnéh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ktora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10.5</w:t>
        <w:tab/>
        <w:t xml:space="preserve">Ak sa Predávajúci počas trvania tejto Dohody rozhodne využiť subdodávateľa alebo dôjde k zmene subdodávateľa, a tento subdodávateľ bude mať v zmysle zákona  o  registri partnerov verejného sektora povinnosť byť zapísaný v registri partnerov  verejného sektora, je tak povinný uskutočniť (byť zapísaný) </w:t>
        <w:tab/>
        <w:t>najneskôr ku dňu, v ktorom Predávajúci oznámi Kupujúcemu, že sa rozhodol využiť subdodávateľa alebo zmeniť niektorého z dovtedy uvedenýc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dodávateľov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3" w:hanging="360"/>
        <w:jc w:val="both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4186" w:right="4160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4186" w:right="41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auto" w:line="240" w:before="30" w:after="0"/>
        <w:ind w:left="2256" w:right="223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ena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d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doho</w:t>
      </w:r>
      <w:r>
        <w:rPr>
          <w:rFonts w:cs="Arial" w:ascii="Arial" w:hAnsi="Arial"/>
          <w:b/>
          <w:bCs/>
          <w:color w:val="000000"/>
          <w:spacing w:val="-3"/>
        </w:rPr>
        <w:t>d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bné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od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b/>
          <w:bCs/>
          <w:color w:val="000000"/>
          <w:spacing w:val="-3"/>
        </w:rPr>
        <w:t>k</w:t>
      </w:r>
      <w:r>
        <w:rPr>
          <w:rFonts w:cs="Arial" w:ascii="Arial" w:hAnsi="Arial"/>
          <w:b/>
          <w:bCs/>
          <w:color w:val="000000"/>
        </w:rPr>
        <w:t>y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42" w:right="11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851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  <w:tab/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n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  <w:tab/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o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á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hodou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án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č. </w:t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ách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color w:val="000000"/>
          <w:spacing w:val="-3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6 Z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ou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nách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není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á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ah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j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hu 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é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auto" w:line="266" w:before="0" w:after="0"/>
        <w:ind w:left="944" w:right="112" w:hanging="76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944" w:right="112" w:hanging="76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944" w:right="112" w:hanging="76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   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z w:val="20"/>
          <w:szCs w:val="20"/>
        </w:rPr>
        <w:t>edn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ú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c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EUR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ne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ane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danej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dn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„</w:t>
      </w:r>
      <w:r>
        <w:rPr>
          <w:rFonts w:cs="Arial" w:ascii="Arial" w:hAnsi="Arial"/>
          <w:color w:val="000000"/>
          <w:spacing w:val="-1"/>
          <w:sz w:val="20"/>
          <w:szCs w:val="20"/>
        </w:rPr>
        <w:t>DPH</w:t>
      </w:r>
      <w:r>
        <w:rPr>
          <w:rFonts w:cs="Arial" w:ascii="Arial" w:hAnsi="Arial"/>
          <w:color w:val="000000"/>
          <w:spacing w:val="1"/>
          <w:sz w:val="20"/>
          <w:szCs w:val="20"/>
        </w:rPr>
        <w:t>“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b,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ého, d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y do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podľa 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k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eho a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 n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ov sú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6" w:right="117" w:hanging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    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čn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d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k n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6" w:right="113" w:hanging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4      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u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u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m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ď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ej sa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DP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3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5   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ý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ť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m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j cen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aspoň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z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do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ov 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ú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884" w:right="111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6    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n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čí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čená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n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cen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09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7  </w:t>
        <w:tab/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ny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sí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ť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né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ed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m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o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ú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as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dú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ej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</w:t>
      </w:r>
      <w:r>
        <w:rPr>
          <w:rFonts w:cs="Arial" w:ascii="Arial" w:hAnsi="Arial"/>
          <w:color w:val="000000"/>
          <w:spacing w:val="2"/>
          <w:sz w:val="20"/>
          <w:szCs w:val="20"/>
        </w:rPr>
        <w:t>u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ľný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 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ý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hod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)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chod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 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e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3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8  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m 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šľanej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ný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o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ť 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spôsob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64" w:before="1" w:after="0"/>
        <w:ind w:left="891" w:right="511" w:hanging="5"/>
        <w:rPr/>
      </w:pPr>
      <w:r>
        <w:rPr>
          <w:rFonts w:cs="Arial" w:ascii="Arial" w:hAnsi="Arial"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ýzv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 b) 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k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u,</w:t>
      </w:r>
    </w:p>
    <w:p>
      <w:pPr>
        <w:pStyle w:val="Normal"/>
        <w:widowControl w:val="false"/>
        <w:autoSpaceDE w:val="false"/>
        <w:spacing w:lineRule="auto" w:line="266" w:before="3" w:after="0"/>
        <w:ind w:left="1134" w:right="378" w:hanging="242"/>
        <w:rPr/>
      </w:pPr>
      <w:r>
        <w:rPr>
          <w:rFonts w:cs="Arial" w:ascii="Arial" w:hAnsi="Arial"/>
          <w:color w:val="000000"/>
          <w:sz w:val="20"/>
          <w:szCs w:val="20"/>
        </w:rPr>
        <w:t>c) 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k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ó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z w:val="20"/>
          <w:szCs w:val="20"/>
        </w:rPr>
        <w:t>ač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i 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b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,</w:t>
      </w:r>
    </w:p>
    <w:p>
      <w:pPr>
        <w:pStyle w:val="Normal"/>
        <w:widowControl w:val="false"/>
        <w:autoSpaceDE w:val="false"/>
        <w:spacing w:lineRule="auto" w:line="240" w:before="1" w:after="0"/>
        <w:ind w:left="884" w:right="499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)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 spôsob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1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9   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ý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e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z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ľ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-2"/>
          <w:sz w:val="20"/>
          <w:szCs w:val="20"/>
        </w:rPr>
        <w:t>ľ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sí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n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 spôsob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1" w:hanging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0  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ej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á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 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i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ný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ť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 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ného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a cenu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d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u 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 ce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schopn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dod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u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 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a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y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 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 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1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1  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bud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sk</w:t>
      </w:r>
      <w:r>
        <w:rPr>
          <w:rFonts w:cs="Arial" w:ascii="Arial" w:hAnsi="Arial"/>
          <w:color w:val="000000"/>
          <w:sz w:val="20"/>
          <w:szCs w:val="20"/>
        </w:rPr>
        <w:t>anou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v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z w:val="20"/>
          <w:szCs w:val="20"/>
        </w:rPr>
        <w:t>e 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ný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ať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i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né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y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ť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sudok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 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ov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 s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 posudo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ní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sí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kô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 od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1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2  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o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á 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yš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á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dľa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z w:val="20"/>
          <w:szCs w:val="20"/>
        </w:rPr>
        <w:t>ohy č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 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daný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09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3  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o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á 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y č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dohody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bo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k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ží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dľ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du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1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y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ok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e 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dom 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1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4   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ny 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čas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 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ho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čase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novenom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e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 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          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na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e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 xml:space="preserve">ch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k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eho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á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a) vybrané potraviny v lehote splatnosti, ktorá je najviac 10 dní odo dňa doručenia faktúry za </w:t>
        <w:tab/>
        <w:t xml:space="preserve">vybranú potravinu, najneskôr však do 15 dní odo dňa dodania vybranej potraviny a pre </w:t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b) ostatné potraviny v lehote splatnosti, ktorá je najviac 20 dní odo dňa doručenia faktúry za </w:t>
        <w:tab/>
        <w:t>potravinu, najneskôr však do 30 dní odo dňa dodania potraviny kupujúcemu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66" w:before="0" w:after="0"/>
        <w:ind w:left="809" w:right="111" w:hanging="63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ň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dy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ň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t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.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č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 ú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é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01 %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nne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í podľ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 p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ľ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dohodnú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e odô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o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í s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de 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 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o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809" w:right="111" w:hanging="63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09" w:right="111" w:hanging="63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6 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 n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ň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obsah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ví 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č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ú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ej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júcemu.</w:t>
      </w:r>
    </w:p>
    <w:p>
      <w:pPr>
        <w:pStyle w:val="Normal"/>
        <w:widowControl w:val="false"/>
        <w:autoSpaceDE w:val="false"/>
        <w:spacing w:lineRule="auto" w:line="266" w:before="0" w:after="0"/>
        <w:ind w:left="809" w:right="111" w:hanging="63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09" w:right="111" w:hanging="63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7 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n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de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ná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ho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nč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v 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o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ň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ví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 čas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 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ú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o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ň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330" w:right="3304" w:firstLine="2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330" w:right="3304" w:firstLine="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I</w:t>
      </w:r>
      <w:r>
        <w:rPr>
          <w:rFonts w:cs="Arial" w:ascii="Arial" w:hAnsi="Arial"/>
          <w:b/>
          <w:bCs/>
          <w:color w:val="000000"/>
        </w:rPr>
        <w:t xml:space="preserve">V </w:t>
      </w:r>
    </w:p>
    <w:p>
      <w:pPr>
        <w:pStyle w:val="Normal"/>
        <w:widowControl w:val="false"/>
        <w:autoSpaceDE w:val="false"/>
        <w:spacing w:lineRule="auto" w:line="266" w:before="0" w:after="0"/>
        <w:ind w:left="3330" w:right="3304" w:firstLine="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V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í</w:t>
      </w:r>
      <w:r>
        <w:rPr>
          <w:rFonts w:cs="Arial" w:ascii="Arial" w:hAnsi="Arial"/>
          <w:b/>
          <w:bCs/>
          <w:color w:val="000000"/>
        </w:rPr>
        <w:t>ck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á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k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,</w:t>
      </w:r>
    </w:p>
    <w:p>
      <w:pPr>
        <w:pStyle w:val="Normal"/>
        <w:widowControl w:val="false"/>
        <w:autoSpaceDE w:val="false"/>
        <w:spacing w:lineRule="exact" w:line="252" w:before="0" w:after="0"/>
        <w:ind w:left="2525" w:right="243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chod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neb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</w:rPr>
        <w:t>zpe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ens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3"/>
        </w:rPr>
        <w:t xml:space="preserve"> </w:t>
      </w:r>
      <w:r>
        <w:rPr>
          <w:rFonts w:cs="Arial" w:ascii="Arial" w:hAnsi="Arial"/>
          <w:b/>
          <w:bCs/>
          <w:color w:val="000000"/>
        </w:rPr>
        <w:t>ško</w:t>
      </w:r>
      <w:r>
        <w:rPr>
          <w:rFonts w:cs="Arial" w:ascii="Arial" w:hAnsi="Arial"/>
          <w:b/>
          <w:bCs/>
          <w:color w:val="000000"/>
          <w:spacing w:val="2"/>
        </w:rPr>
        <w:t>d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na</w:t>
      </w:r>
      <w:r>
        <w:rPr>
          <w:rFonts w:cs="Arial" w:ascii="Arial" w:hAnsi="Arial"/>
          <w:b/>
          <w:bCs/>
          <w:color w:val="000000"/>
          <w:spacing w:val="1"/>
        </w:rPr>
        <w:t xml:space="preserve"> 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3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   </w:t>
      </w:r>
      <w:r>
        <w:rPr>
          <w:rFonts w:cs="Arial" w:ascii="Arial" w:hAnsi="Arial"/>
          <w:color w:val="000000"/>
          <w:spacing w:val="-1"/>
          <w:sz w:val="20"/>
          <w:szCs w:val="20"/>
        </w:rPr>
        <w:t>V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p. 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6" w:right="114" w:hanging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ečen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m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v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5" w:right="417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5" w:right="417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5" w:right="417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5" w:right="417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5" w:right="417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5" w:right="417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5" w:right="417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5" w:right="417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5" w:right="417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5" w:right="417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5" w:right="4178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5" w:right="41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V</w:t>
      </w:r>
    </w:p>
    <w:p>
      <w:pPr>
        <w:pStyle w:val="Normal"/>
        <w:widowControl w:val="false"/>
        <w:autoSpaceDE w:val="false"/>
        <w:spacing w:lineRule="auto" w:line="240" w:before="28" w:after="0"/>
        <w:ind w:left="2251" w:right="222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  <w:w w:val="103"/>
        </w:rPr>
        <w:t>Ú</w:t>
      </w:r>
      <w:r>
        <w:rPr>
          <w:rFonts w:cs="Arial" w:ascii="Arial" w:hAnsi="Arial"/>
          <w:b/>
          <w:color w:val="000000"/>
          <w:w w:val="103"/>
        </w:rPr>
        <w:t>č</w:t>
      </w:r>
      <w:r>
        <w:rPr>
          <w:rFonts w:cs="Arial" w:ascii="Arial" w:hAnsi="Arial"/>
          <w:b/>
          <w:bCs/>
          <w:color w:val="000000"/>
          <w:spacing w:val="1"/>
          <w:w w:val="103"/>
        </w:rPr>
        <w:t>i</w:t>
      </w:r>
      <w:r>
        <w:rPr>
          <w:rFonts w:cs="Arial" w:ascii="Arial" w:hAnsi="Arial"/>
          <w:b/>
          <w:bCs/>
          <w:color w:val="000000"/>
          <w:w w:val="103"/>
        </w:rPr>
        <w:t>nnos</w:t>
      </w:r>
      <w:r>
        <w:rPr>
          <w:rFonts w:cs="Arial" w:ascii="Arial" w:hAnsi="Arial"/>
          <w:color w:val="000000"/>
          <w:w w:val="103"/>
        </w:rPr>
        <w:t>ť</w:t>
      </w:r>
      <w:r>
        <w:rPr>
          <w:rFonts w:cs="Arial" w:ascii="Arial" w:hAnsi="Arial"/>
          <w:b/>
          <w:bCs/>
          <w:color w:val="000000"/>
          <w:w w:val="103"/>
        </w:rPr>
        <w:t>,</w:t>
      </w:r>
      <w:r>
        <w:rPr>
          <w:rFonts w:cs="Arial" w:ascii="Arial" w:hAnsi="Arial"/>
          <w:b/>
          <w:b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r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sp</w:t>
      </w:r>
      <w:r>
        <w:rPr>
          <w:rFonts w:cs="Arial" w:ascii="Arial" w:hAnsi="Arial"/>
          <w:b/>
          <w:bCs/>
          <w:color w:val="000000"/>
          <w:spacing w:val="-3"/>
        </w:rPr>
        <w:t>ô</w:t>
      </w:r>
      <w:r>
        <w:rPr>
          <w:rFonts w:cs="Arial" w:ascii="Arial" w:hAnsi="Arial"/>
          <w:b/>
          <w:bCs/>
          <w:color w:val="000000"/>
        </w:rPr>
        <w:t>sob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ukon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>dohody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4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   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ov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o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a s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o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o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dobúd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1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 č.</w:t>
      </w:r>
      <w:r>
        <w:rPr>
          <w:rFonts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v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ň 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p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 osobitných predpisov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1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  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nosť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y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d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by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né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ť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u dohod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n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e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y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š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chodnéh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 xml:space="preserve">j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3" w:hanging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3    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nú a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e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y v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sz w:val="20"/>
          <w:szCs w:val="20"/>
        </w:rPr>
        <w:t>bchodn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 xml:space="preserve">ho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,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 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j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o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:</w:t>
      </w:r>
    </w:p>
    <w:p>
      <w:pPr>
        <w:pStyle w:val="Normal"/>
        <w:widowControl w:val="false"/>
        <w:autoSpaceDE w:val="false"/>
        <w:spacing w:lineRule="auto" w:line="264" w:before="1" w:after="0"/>
        <w:ind w:left="886" w:right="114" w:hanging="0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čas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éh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d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eh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   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 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I 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, 2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3" w:after="0"/>
        <w:ind w:left="886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nedodá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a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asť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,</w:t>
      </w:r>
    </w:p>
    <w:p>
      <w:pPr>
        <w:pStyle w:val="Normal"/>
        <w:widowControl w:val="false"/>
        <w:autoSpaceDE w:val="false"/>
        <w:spacing w:lineRule="auto" w:line="240" w:before="30" w:after="0"/>
        <w:ind w:left="886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e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ou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i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2" w:hanging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4     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ľ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k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án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u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dať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o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n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j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 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ô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u,</w:t>
      </w:r>
      <w:r>
        <w:rPr>
          <w:rFonts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</w:t>
      </w:r>
      <w:r>
        <w:rPr>
          <w:rFonts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a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e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č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núť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m dň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d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d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 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ď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h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e.</w:t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148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148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148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1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V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45" w:before="0" w:after="0"/>
        <w:ind w:left="320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</w:rPr>
        <w:t>ek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ác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 xml:space="preserve">u, 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d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3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  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í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í 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e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 s po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ob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 naspä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h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ď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 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ke.</w:t>
      </w:r>
    </w:p>
    <w:p>
      <w:pPr>
        <w:pStyle w:val="Normal"/>
        <w:widowControl w:val="false"/>
        <w:autoSpaceDE w:val="false"/>
        <w:spacing w:lineRule="auto" w:line="266" w:before="73" w:after="0"/>
        <w:ind w:left="884" w:right="113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  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i 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ní 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ého, 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ného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ého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yz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š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1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3   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n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ň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:</w:t>
      </w:r>
      <w:r>
        <w:rPr>
          <w:rFonts w:cs="Arial" w:ascii="Arial" w:hAnsi="Arial"/>
          <w:color w:val="000000"/>
          <w:spacing w:val="-1"/>
          <w:sz w:val="20"/>
          <w:szCs w:val="20"/>
        </w:rPr>
        <w:t>.......................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......................</w:t>
        </w:r>
      </w:hyperlink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bo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 a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denej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ví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čom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é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do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66" w:before="0" w:after="0"/>
        <w:ind w:left="884" w:right="64" w:hanging="706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d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čn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 d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 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ok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right="37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VI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45" w:before="0" w:after="0"/>
        <w:ind w:left="3135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á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k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z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ak</w:t>
      </w:r>
      <w:r>
        <w:rPr>
          <w:rFonts w:cs="Arial" w:ascii="Arial" w:hAnsi="Arial"/>
          <w:b/>
          <w:bCs/>
          <w:color w:val="000000"/>
          <w:spacing w:val="-3"/>
          <w:w w:val="103"/>
        </w:rPr>
        <w:t>o</w:t>
      </w:r>
      <w:r>
        <w:rPr>
          <w:rFonts w:cs="Arial" w:ascii="Arial" w:hAnsi="Arial"/>
          <w:b/>
          <w:bCs/>
          <w:color w:val="000000"/>
          <w:w w:val="103"/>
        </w:rPr>
        <w:t>s</w:t>
      </w:r>
      <w:r>
        <w:rPr>
          <w:rFonts w:cs="Arial" w:ascii="Arial" w:hAnsi="Arial"/>
          <w:color w:val="000000"/>
          <w:w w:val="103"/>
        </w:rPr>
        <w:t>ť</w:t>
      </w:r>
      <w:r>
        <w:rPr>
          <w:rFonts w:cs="Arial" w:ascii="Arial" w:hAnsi="Arial"/>
          <w:color w:val="000000"/>
          <w:spacing w:val="11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zá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ná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>ba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709" w:right="111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 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daný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ne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y spôsob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ý na pou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2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 úč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c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 ob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1" w:hanging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1" w:hanging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1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2     V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í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ť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u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 dohod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dodá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ý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 šp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ý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 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uť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</w:t>
      </w:r>
      <w:r>
        <w:rPr>
          <w:rFonts w:cs="Arial" w:ascii="Arial" w:hAnsi="Arial"/>
          <w:color w:val="000000"/>
          <w:spacing w:val="-1"/>
          <w:sz w:val="20"/>
          <w:szCs w:val="20"/>
        </w:rPr>
        <w:t>iť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3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     Z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éh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ah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po dobu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n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dpovedá dobe pou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ej 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obcom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6" w:right="111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    Zod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nos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ah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u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, nev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dy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e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c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ečen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na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3"/>
          <w:sz w:val="20"/>
          <w:szCs w:val="20"/>
        </w:rPr>
        <w:t>ô</w:t>
      </w:r>
      <w:r>
        <w:rPr>
          <w:rFonts w:cs="Arial" w:ascii="Arial" w:hAnsi="Arial"/>
          <w:color w:val="000000"/>
          <w:sz w:val="20"/>
          <w:szCs w:val="20"/>
        </w:rPr>
        <w:t>so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bo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 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 s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 kup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4" w:right="4086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4" w:right="408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VI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auto" w:line="266" w:before="0" w:after="0"/>
        <w:ind w:right="11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á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color w:val="000000"/>
          <w:w w:val="111"/>
        </w:rPr>
        <w:t>č</w:t>
      </w:r>
      <w:r>
        <w:rPr>
          <w:rFonts w:cs="Arial" w:ascii="Arial" w:hAnsi="Arial"/>
          <w:b/>
          <w:bCs/>
          <w:color w:val="000000"/>
        </w:rPr>
        <w:t>né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u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an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right="40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17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odde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ča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auto" w:line="240" w:before="0" w:after="0"/>
        <w:ind w:left="915" w:right="-2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1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 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m 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z w:val="20"/>
          <w:szCs w:val="20"/>
        </w:rPr>
        <w:t>epub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hy neu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š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chodné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1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1" w:hanging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3 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ľ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é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 č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ch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né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pc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án,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é.</w:t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1" w:hanging="70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84" w:right="111" w:hanging="70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</w:t>
        <w:tab/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é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any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ú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,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hod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§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n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.211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.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b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no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p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á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 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ň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u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884" w:right="111" w:hanging="706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5    </w:t>
        <w:tab/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ná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ch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o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ch,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dý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dn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 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 ob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ž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dá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om 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78" w:right="1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6  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as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e 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, </w:t>
        <w:tab/>
        <w:t xml:space="preserve"> 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 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č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p.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y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 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5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66" w:before="0" w:after="0"/>
        <w:ind w:left="538" w:right="1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Poskytovateľ je oprávnený postúpiť svoje pohľadávky voči kupujúcemu vzniknuté z tejto </w:t>
        <w:tab/>
        <w:t xml:space="preserve">  zmluvy, podľa § 524 a nasl. Zákona č.40/1964 Zb. Občiansky zákonník v znení neskorších </w:t>
        <w:tab/>
        <w:t xml:space="preserve">  predpisov (ďalej len „Občiansky zákonník“), výlučne iba s predchádzajúcim písomným </w:t>
        <w:tab/>
        <w:t xml:space="preserve">  </w:t>
        <w:tab/>
        <w:t xml:space="preserve">  súhlasom objednávateľa. Zároveň sa zmluvné strany dohodli, že právny úkon poskytovateľa, </w:t>
        <w:tab/>
        <w:t xml:space="preserve">  ktorým budú jeho pohľadávky voči objednávateľovi postúpené v rozpore s dohodou podľa </w:t>
        <w:tab/>
        <w:t xml:space="preserve">  predchádzajúcej vety, považovaný podľa  § 39 Občianskeho zákonníka za absolútne neplatný. 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Súhlas objednávateľa podľa dvoch predchádzajúcich viet je platný len za podmienky, že bol na </w:t>
        <w:tab/>
        <w:t xml:space="preserve">  takýto právny úkon udelený predchádzajúci písomný súhlas Trenčianskeho samosprávneho  </w:t>
        <w:tab/>
        <w:t xml:space="preserve">  kraja.</w:t>
      </w:r>
      <w:r>
        <w:rPr>
          <w:rFonts w:cs="Georgia" w:ascii="Georgia" w:hAnsi="Georgi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66" w:before="0" w:after="0"/>
        <w:ind w:right="1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51" w:right="1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51" w:right="1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51" w:right="1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51" w:right="1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51" w:right="1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51" w:right="1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51" w:right="109" w:hanging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8</w:t>
        <w:tab/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ú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ah dohody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hod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bod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h 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č</w:t>
      </w:r>
      <w:r>
        <w:rPr>
          <w:rFonts w:cs="Arial" w:ascii="Arial" w:hAnsi="Arial"/>
          <w:color w:val="000000"/>
          <w:spacing w:val="-3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 xml:space="preserve">j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ni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pad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hod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ok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0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pacing w:val="-1"/>
          <w:sz w:val="20"/>
          <w:szCs w:val="20"/>
        </w:rPr>
        <w:t>Pov. Bystric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..............................</w:t>
      </w:r>
      <w:r>
        <w:rPr>
          <w:rFonts w:cs="Arial" w:ascii="Arial" w:hAnsi="Arial"/>
          <w:color w:val="000000"/>
          <w:sz w:val="20"/>
          <w:szCs w:val="20"/>
        </w:rPr>
        <w:tab/>
        <w:t>V </w:t>
      </w:r>
      <w:r>
        <w:rPr>
          <w:rFonts w:cs="Arial" w:ascii="Arial" w:hAnsi="Arial"/>
          <w:color w:val="000000"/>
          <w:spacing w:val="1"/>
          <w:sz w:val="20"/>
          <w:szCs w:val="20"/>
        </w:rPr>
        <w:t>.....................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5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upu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Cs/>
          <w:color w:val="000000"/>
          <w:sz w:val="20"/>
          <w:szCs w:val="20"/>
        </w:rPr>
        <w:t>úceho</w:t>
        <w:tab/>
        <w:t xml:space="preserve">                                                Za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Cs/>
          <w:color w:val="000000"/>
          <w:sz w:val="20"/>
          <w:szCs w:val="20"/>
        </w:rPr>
        <w:t>edá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Cs/>
          <w:color w:val="000000"/>
          <w:sz w:val="20"/>
          <w:szCs w:val="20"/>
        </w:rPr>
        <w:t>ho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exact" w:line="244" w:before="0" w:after="0"/>
        <w:ind w:left="178" w:right="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z w:val="20"/>
          <w:szCs w:val="20"/>
        </w:rPr>
        <w:t>.</w:t>
        <w:tab/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MUDr. Igor Steiner, MPH</w:t>
      </w:r>
    </w:p>
    <w:p>
      <w:pPr>
        <w:sectPr>
          <w:footerReference w:type="default" r:id="rId3"/>
          <w:type w:val="nextPage"/>
          <w:pgSz w:w="11906" w:h="16838"/>
          <w:pgMar w:left="1240" w:right="1240" w:gutter="0" w:header="0" w:top="920" w:footer="280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5" w:before="0" w:after="0"/>
        <w:ind w:left="17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pacing w:val="1"/>
          <w:sz w:val="20"/>
          <w:szCs w:val="20"/>
        </w:rPr>
        <w:t>riaditeľ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sP 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>Považská Bystrica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70" w:after="0"/>
        <w:ind w:right="-2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4"/>
      <w:type w:val="nextPage"/>
      <w:pgSz w:w="11906" w:h="16838"/>
      <w:pgMar w:left="1240" w:right="1240" w:gutter="0" w:header="0" w:top="920" w:footer="28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71855</wp:posOffset>
              </wp:positionH>
              <wp:positionV relativeFrom="page">
                <wp:posOffset>10203815</wp:posOffset>
              </wp:positionV>
              <wp:extent cx="5834380" cy="57150"/>
              <wp:effectExtent l="19685" t="20320" r="2032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4520" cy="57240"/>
                        <a:chOff x="0" y="0"/>
                        <a:chExt cx="58345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140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.65pt;margin-top:803.45pt;width:459.4pt;height:4.5pt" coordorigin="1373,16069" coordsize="9188,90">
              <v:shape id="shape_0" coordsize="9127,20" path="m0,0l9127,0e" stroked="t" o:allowincell="f" style="position:absolute;left:1373;top:16069;width:9187;height:24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coordsize="9127,20" path="m0,0l9127,0e" stroked="t" o:allowincell="f" style="position:absolute;left:1373;top:16134;width:9187;height:24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87730</wp:posOffset>
              </wp:positionH>
              <wp:positionV relativeFrom="page">
                <wp:posOffset>10269220</wp:posOffset>
              </wp:positionV>
              <wp:extent cx="1609090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Arial" w:hAnsi="Arial" w:cs="Arial"/>
                              <w:spacing w:val="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Čerstvé slepačie vaj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7pt;height:10.05pt;mso-wrap-distance-left:9.05pt;mso-wrap-distance-right:9.05pt;mso-wrap-distance-top:0pt;mso-wrap-distance-bottom:0pt;margin-top:808.6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Arial" w:hAnsi="Arial" w:cs="Arial"/>
                        <w:spacing w:val="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Čerstvé slepačie vaj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206490</wp:posOffset>
              </wp:positionH>
              <wp:positionV relativeFrom="page">
                <wp:posOffset>10269220</wp:posOffset>
              </wp:positionV>
              <wp:extent cx="48069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a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0.05pt;mso-wrap-distance-left:9.05pt;mso-wrap-distance-right:9.05pt;mso-wrap-distance-top:0pt;mso-wrap-distance-bottom:0pt;margin-top:808.6pt;mso-position-vertical-relative:page;margin-left:4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a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62330</wp:posOffset>
              </wp:positionH>
              <wp:positionV relativeFrom="page">
                <wp:posOffset>10203815</wp:posOffset>
              </wp:positionV>
              <wp:extent cx="5834380" cy="57150"/>
              <wp:effectExtent l="19685" t="20320" r="2032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4520" cy="57240"/>
                        <a:chOff x="0" y="0"/>
                        <a:chExt cx="58345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140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9pt;margin-top:803.45pt;width:459.4pt;height:4.5pt" coordorigin="1358,16069" coordsize="9188,90">
              <v:shape id="shape_0" coordsize="9127,20" path="m0,0l9127,0e" stroked="t" o:allowincell="f" style="position:absolute;left:1358;top:16069;width:9187;height:24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coordsize="9127,20" path="m0,0l9127,0e" stroked="t" o:allowincell="f" style="position:absolute;left:1358;top:16134;width:9187;height:24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87730</wp:posOffset>
              </wp:positionH>
              <wp:positionV relativeFrom="page">
                <wp:posOffset>10269220</wp:posOffset>
              </wp:positionV>
              <wp:extent cx="136461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Čerstvé slepačie vajci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výrob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5pt;height:10.05pt;mso-wrap-distance-left:9.05pt;mso-wrap-distance-right:9.05pt;mso-wrap-distance-top:0pt;mso-wrap-distance-bottom:0pt;margin-top:808.6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Čerstvé slepačie vajcia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výrob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206490</wp:posOffset>
              </wp:positionH>
              <wp:positionV relativeFrom="page">
                <wp:posOffset>10269220</wp:posOffset>
              </wp:positionV>
              <wp:extent cx="480695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a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0.05pt;mso-wrap-distance-left:9.05pt;mso-wrap-distance-right:9.05pt;mso-wrap-distance-top:0pt;mso-wrap-distance-bottom:0pt;margin-top:808.6pt;mso-position-vertical-relative:page;margin-left:4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a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3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4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53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4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sk-SK" w:bidi="sk-SK"/>
    </w:rPr>
  </w:style>
  <w:style w:type="character" w:styleId="WW8Num7z1">
    <w:name w:val="WW8Num7z1"/>
    <w:qFormat/>
    <w:rPr>
      <w:rFonts w:ascii="Arial" w:hAnsi="Arial" w:eastAsia="Arial" w:cs="Arial"/>
      <w:w w:val="100"/>
      <w:sz w:val="20"/>
      <w:szCs w:val="20"/>
      <w:lang w:val="sk-SK" w:bidi="sk-SK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cs="Times New Roman"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ý text Char"/>
    <w:qFormat/>
    <w:rPr>
      <w:rFonts w:ascii="Arial" w:hAnsi="Arial" w:eastAsia="Arial" w:cs="Arial"/>
      <w:sz w:val="24"/>
      <w:szCs w:val="24"/>
      <w:lang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adej@shptt.s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07:00Z</dcterms:created>
  <dc:creator>PC</dc:creator>
  <dc:description/>
  <cp:keywords/>
  <dc:language>en-US</dc:language>
  <cp:lastModifiedBy>PC</cp:lastModifiedBy>
  <cp:lastPrinted>2019-12-04T07:47:00Z</cp:lastPrinted>
  <dcterms:modified xsi:type="dcterms:W3CDTF">2020-03-04T07:07:00Z</dcterms:modified>
  <cp:revision>4</cp:revision>
  <dc:subject/>
  <dc:title>pekárske výrobky</dc:title>
</cp:coreProperties>
</file>