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94"/>
        <w:gridCol w:w="1329"/>
        <w:gridCol w:w="163"/>
        <w:gridCol w:w="163"/>
        <w:gridCol w:w="1507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Príloha k zmluve o dielo</w:t>
            </w:r>
          </w:p>
        </w:tc>
        <w:tc>
          <w:tcPr>
            <w:tcW w:w="7056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sk-SK"/>
              </w:rPr>
            </w:pPr>
            <w:r>
              <w:rPr>
                <w:color w:val="000000"/>
                <w:sz w:val="28"/>
                <w:szCs w:val="28"/>
                <w:lang w:eastAsia="sk-SK"/>
              </w:rPr>
              <w:t>Kompletná rekonštrukcia spoločnej kúpeľne č. 1 na oddelení  9A a spoločnej kúpeľne č. 2 vrátane výmeny rozvodov TÚV,  SV, elektro inštaláci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danie</w:t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sk-SK"/>
              </w:rPr>
            </w:pPr>
            <w:r>
              <w:rPr>
                <w:color w:val="000000"/>
                <w:sz w:val="28"/>
                <w:szCs w:val="28"/>
                <w:lang w:eastAsia="sk-SK"/>
              </w:rPr>
              <w:t>Špecifikácia predmetu zákazky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1482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rok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201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adal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Ing. Alena Mitschová –vedúca OSaP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e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091853533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ail: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sk-SK"/>
                </w:rPr>
                <w:t>alena.mitschova@ru.unb.sk</w:t>
              </w:r>
            </w:hyperlink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  <w:u w:val="single"/>
                <w:lang w:eastAsia="sk-SK"/>
              </w:rPr>
            </w:pPr>
            <w:r>
              <w:rPr>
                <w:color w:val="0000FF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  <w:lang w:eastAsia="sk-SK"/>
              </w:rPr>
            </w:pPr>
            <w:r>
              <w:rPr>
                <w:color w:val="000000"/>
                <w:sz w:val="22"/>
                <w:szCs w:val="22"/>
                <w:u w:val="single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color w:val="000000"/>
          <w:lang w:eastAsia="sk-SK"/>
        </w:rPr>
      </w:pPr>
      <w:r>
        <w:rPr/>
        <w:t xml:space="preserve">Zadanie:  </w:t>
        <w:tab/>
      </w:r>
      <w:r>
        <w:rPr>
          <w:b/>
          <w:color w:val="000000"/>
          <w:lang w:eastAsia="sk-SK"/>
        </w:rPr>
        <w:t>Kompletná rekonštrukcia spoločnej kúpeľne č. 1 na oddelení  9A a spoločnej kúpeľne č. 2 vrátane výmeny rozvodov TÚV,  SV, elektro inštalácie</w:t>
      </w:r>
    </w:p>
    <w:p>
      <w:pPr>
        <w:pStyle w:val="Normal"/>
        <w:ind w:left="2832" w:hanging="2832"/>
        <w:rPr>
          <w:b/>
          <w:b/>
          <w:color w:val="000000"/>
          <w:lang w:eastAsia="sk-SK"/>
        </w:rPr>
      </w:pPr>
      <w:r>
        <w:rPr>
          <w:b/>
          <w:color w:val="000000"/>
          <w:lang w:eastAsia="sk-SK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eastAsia="sk-SK"/>
        </w:rPr>
        <w:t>priestor:</w:t>
        <w:tab/>
        <w:tab/>
        <w:tab/>
        <w:tab/>
        <w:t xml:space="preserve">sociálne zariadenie – spoločná kúpeľňa </w:t>
      </w:r>
    </w:p>
    <w:tbl>
      <w:tblPr>
        <w:tblW w:w="120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894"/>
        <w:gridCol w:w="1329"/>
        <w:gridCol w:w="160"/>
        <w:gridCol w:w="3"/>
        <w:gridCol w:w="49"/>
        <w:gridCol w:w="1456"/>
        <w:gridCol w:w="791"/>
        <w:gridCol w:w="141"/>
        <w:gridCol w:w="211"/>
        <w:gridCol w:w="73"/>
        <w:gridCol w:w="141"/>
        <w:gridCol w:w="22"/>
        <w:gridCol w:w="162"/>
        <w:gridCol w:w="27"/>
        <w:gridCol w:w="553"/>
        <w:gridCol w:w="211"/>
        <w:gridCol w:w="141"/>
      </w:tblGrid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/>
              <w:tab/>
              <w:tab/>
              <w:tab/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pis spoločná kúpeľňa č.1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ĺžka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50mm</w:t>
            </w:r>
          </w:p>
        </w:tc>
        <w:tc>
          <w:tcPr>
            <w:tcW w:w="3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írka: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35mm</w:t>
            </w:r>
          </w:p>
        </w:tc>
        <w:tc>
          <w:tcPr>
            <w:tcW w:w="3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etlá výšk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00m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22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pôvodného obkladu                               3000m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22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Pôvodné zariadenie kúpeľne pozostávajúce vymurovaných sprchovacích kútov,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WC a výlevky. Priestor kúpeľne má podlahovú vrstvu nalepenú na pôvodnej podlahe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 xml:space="preserve">Pri rekonštrukcii priestoru požadujeme vybúranie až po nosnú konštrukciu, 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rátane hydroizolácií, ktoré budú nahradené novými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pis spoločná kúpeľňa č.2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ĺžka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3200mm</w:t>
            </w:r>
          </w:p>
        </w:tc>
        <w:tc>
          <w:tcPr>
            <w:tcW w:w="3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írka:</w:t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2800mm</w:t>
            </w:r>
          </w:p>
        </w:tc>
        <w:tc>
          <w:tcPr>
            <w:tcW w:w="39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etlá výšk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00m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223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pôvodného obkladu                               3000mm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2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248" w:type="dxa"/>
            <w:gridSpan w:val="11"/>
            <w:tcBorders/>
            <w:vAlign w:val="bottom"/>
          </w:tcPr>
          <w:p>
            <w:pPr>
              <w:pStyle w:val="Normal"/>
              <w:ind w:right="455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ôvodné zariadenie spoloč. kúpeľne pozostávajúce z vymurovaného sprchovacieho kúta, 1WC a umývadlo. Priestor kúpeľne je obložený obkladom, jestvujúcou  keram. podlahou. Pri rekonštrukcii priestoru požadujeme  vybúranie až po nosnú konštrukciu, vrátane hydroizolácií, ktoré budú nahradené novými.</w:t>
            </w:r>
          </w:p>
        </w:tc>
        <w:tc>
          <w:tcPr>
            <w:tcW w:w="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70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Navrhované úpravy:</w:t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ind w:right="455" w:hanging="0"/>
              <w:rPr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Priestor kúpeľne č. 1</w:t>
            </w:r>
            <w:r>
              <w:rPr>
                <w:color w:val="000000"/>
                <w:lang w:eastAsia="sk-SK"/>
              </w:rPr>
              <w:t xml:space="preserve"> bude dispozične zmenený v zmysle požiadaviek vyplývajúcich z bežnej prevádzky oddelenia - viď schéma pôdorysu nový stav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ind w:left="551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ind w:right="455" w:hanging="0"/>
              <w:rPr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Priestor kúpeľne č. 2 </w:t>
            </w:r>
            <w:r>
              <w:rPr>
                <w:color w:val="000000"/>
                <w:lang w:eastAsia="sk-SK"/>
              </w:rPr>
              <w:t xml:space="preserve"> bez dispozičných zmien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6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ind w:right="455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mpletné vybúranie obkladov, dlažieb (až po nosnú konštrukciu), demontáž všetkých zariaďovacích predmetov a nahradenie novými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ind w:right="455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chod kúpeľňa/chodba – bezbariérovo, rovnako aj vstup do sprchovacích kútov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3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vé deliace priečky:</w:t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deliacich priečok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100-2200mm</w:t>
            </w:r>
          </w:p>
        </w:tc>
        <w:tc>
          <w:tcPr>
            <w:tcW w:w="36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Nové deliace priečky vymurovať z pórobetónových tvárnic hrúbky 100mm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eny:</w:t>
            </w:r>
          </w:p>
        </w:tc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eram. obklad min. rozmer dlaždice 250/400 mm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ška obkladu - po strop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rop:</w:t>
            </w:r>
          </w:p>
        </w:tc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 xml:space="preserve">sadrokartónový  plný      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dlaha:</w:t>
            </w:r>
          </w:p>
        </w:tc>
        <w:tc>
          <w:tcPr>
            <w:tcW w:w="9012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eram. dlažba min. rozmer 300/300mm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protišmyková, dobre čistiteľná – vzorku vopred odsúhlasiť so správcom budovy 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ariaďovacie predmety</w:t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redný štandard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odávka všetkých komponentov na komplet, ako komplet funkčná sada (napr. WC misa so sedátkom, splachovačom, tlačítkom,......)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6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WC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avesené WC typu Geberit, madlo, dvere do WC 800/1970mm, bezprahový vstup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2x sprchovací kút - uzatvorený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urovaný pre kúpeľňu č. 1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1x sprchovací kút - uzatvorený</w:t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ind w:right="597" w:hanging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e kúpeľňu č. 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ind w:right="597" w:hanging="0"/>
              <w:rPr/>
            </w:pPr>
            <w:r>
              <w:rPr>
                <w:color w:val="000000"/>
                <w:lang w:eastAsia="sk-SK"/>
              </w:rPr>
              <w:t xml:space="preserve">dvere sprch. kútu voliť pre úplné otvorenie vstupu. Dvere osadiť na podlahu, pre bezbariérový vstup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! spád podlahy kú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rchovacia batéria pákov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dl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8107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erezový žľab na odtok DN 50 po celej šírke sprch. kúta t.j. 1000mm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rchovací kút - otvorený</w:t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! spád podlahy kúta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yspádovať na dĺžku 2 metre - umývanie pacientov na posteli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stup do sprchy – bezbariérovo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prchovacia batéria páková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7823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erezový žľab na odtok DN 50 po celej šírke sprch. kúta t.j. 1000mm</w:t>
            </w:r>
          </w:p>
        </w:tc>
        <w:tc>
          <w:tcPr>
            <w:tcW w:w="1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umývadlo 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 500 mm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áková batéria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el. dvoj zásuvka   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ad zrkadlom na stene svietidlo ovládanie pri umývadle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evízne dvierka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ks    600/600 mm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ks 500/500 mm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ks    600/600 mm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úpeľňový ventilátor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3ks – typ Xpelier DX 200T  ventilátora zvoliť s ohľadom na veľkosť priestoru (m</w:t>
            </w:r>
            <w:r>
              <w:rPr>
                <w:color w:val="000000"/>
                <w:vertAlign w:val="superscript"/>
                <w:lang w:eastAsia="sk-SK"/>
              </w:rPr>
              <w:t>3</w:t>
            </w:r>
            <w:r>
              <w:rPr>
                <w:color w:val="000000"/>
                <w:lang w:eastAsia="sk-SK"/>
              </w:rPr>
              <w:t xml:space="preserve"> odvetraného priestoru) a časté používanie soc. Zariadenia veľkým počtom ľudí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vietidlá, vypínače, zásuvky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6 ks stropné - ovládanie pri dverách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adiátor</w:t>
            </w:r>
          </w:p>
        </w:tc>
        <w:tc>
          <w:tcPr>
            <w:tcW w:w="68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sk-SK"/>
              </w:rPr>
              <w:t>2 ks nástenné - nad zrkadlom - ovládanie pri umývadle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ypínače, zásuvky – Legrand Valena</w:t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x Pôvodný liatinový radiátor natrieť farbou</w:t>
            </w:r>
          </w:p>
        </w:tc>
        <w:tc>
          <w:tcPr>
            <w:tcW w:w="15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Elektroinštalácia</w:t>
        <w:tab/>
        <w:t>kompletne nová elektroinštalácia pre oba priestory natiahnutá z rozvádzača + dodanie revíznej správy</w:t>
      </w:r>
      <w:r>
        <w:br w:type="page"/>
      </w:r>
    </w:p>
    <w:p>
      <w:pPr>
        <w:pStyle w:val="Normal"/>
        <w:jc w:val="both"/>
        <w:rPr/>
      </w:pPr>
      <w:r>
        <w:rPr/>
        <w:t>Pôvodný sta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55235" cy="2843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28346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2943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29806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Štandard novej kúpelne: </w:t>
      </w:r>
    </w:p>
    <w:p>
      <w:pPr>
        <w:pStyle w:val="Normal"/>
        <w:jc w:val="both"/>
        <w:rPr>
          <w:color w:val="000000"/>
          <w:w w:val="10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98600</wp:posOffset>
            </wp:positionH>
            <wp:positionV relativeFrom="paragraph">
              <wp:posOffset>4508500</wp:posOffset>
            </wp:positionV>
            <wp:extent cx="2375535" cy="3152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67510</wp:posOffset>
            </wp:positionH>
            <wp:positionV relativeFrom="paragraph">
              <wp:posOffset>1362710</wp:posOffset>
            </wp:positionV>
            <wp:extent cx="2206625" cy="29483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</wp:posOffset>
            </wp:positionH>
            <wp:positionV relativeFrom="paragraph">
              <wp:posOffset>1138555</wp:posOffset>
            </wp:positionV>
            <wp:extent cx="1506220" cy="44488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both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5840095" cy="8256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w w:val="100"/>
          <w:shd w:fill="000000" w:val="clear"/>
          <w:lang w:val="en-US" w:bidi="en-US"/>
        </w:rPr>
        <w:drawing>
          <wp:inline distT="0" distB="0" distL="0" distR="0">
            <wp:extent cx="4979670" cy="704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sectPr>
      <w:headerReference w:type="default" r:id="rId12"/>
      <w:type w:val="nextPage"/>
      <w:pgSz w:w="12240" w:h="15840"/>
      <w:pgMar w:left="1276" w:right="1183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</w:tc>
    </w:tr>
    <w:tr>
      <w:trPr/>
      <w:tc>
        <w:tcPr>
          <w:tcW w:w="954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>
              <w:rFonts w:ascii="Century Gothic" w:hAnsi="Century Gothic" w:cs="Century Gothic"/>
              <w:i/>
              <w:i/>
            </w:rPr>
          </w:pPr>
          <w:r>
            <w:rPr>
              <w:rFonts w:cs="Century Gothic" w:ascii="Century Gothic" w:hAnsi="Century Gothic"/>
              <w:i/>
            </w:rPr>
            <w:t>Pracovisko: Nemocnica Ružinov, Ružinovská 6, 826 06 Bratislava</w:t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4130</wp:posOffset>
              </wp:positionH>
              <wp:positionV relativeFrom="paragraph">
                <wp:posOffset>-22860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18pt" to="469.85pt,-1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itschova@ru.unb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1:00Z</dcterms:created>
  <dc:creator>Martincov  Mariana</dc:creator>
  <dc:description/>
  <dc:language>en-US</dc:language>
  <cp:lastModifiedBy>Zlamal</cp:lastModifiedBy>
  <cp:lastPrinted>2017-07-26T15:28:00Z</cp:lastPrinted>
  <dcterms:modified xsi:type="dcterms:W3CDTF">2017-07-26T13:28:00Z</dcterms:modified>
  <cp:revision>19</cp:revision>
  <dc:subject/>
  <dc:title>FAKULTNÁ NEMOCNICA S POLIKLINIKOU BRATISLAVA</dc:title>
</cp:coreProperties>
</file>