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mluva o dielo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hotovenie stav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Obecný úrad v obci Gemerská Poloma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F" Technické riešenie zhotovi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sa dohodli, že zhotoviteľ bude povinný vykonať dielo (predmet Zmluvy o dielo výlučne podľa zmluvných podmienok tejto zmluvy a v súlade s platnými právnymi predpismi. Akákoľvek zmeny alebo odchýlky je oprávnený uskutočniť len ak to umožňuje zmluva. Súčasťou tejto časti "F" Technické riešenie zhotoviteľa je, a pozostáva z nasledovných častí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>svetelnotechnické parametre osvetľovacej sústavy (miestnosti uvedené v tab. príloh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>spotreba elektrickej energ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>spotreba zemného plynu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 xml:space="preserve">tepelno-technické riešenie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yvedúci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nie odborných prehliadok a odborných skúšok vyhradených technických zariadení elektrických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tovenie energetického certifikátu zrealizovanej budovy 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čom tieto tvoria prílohu tejto časti "F" Zmluvy o dielo.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 xml:space="preserve">Zastúpený: </w:t>
        <w:tab/>
        <w:tab/>
        <w:t xml:space="preserve">   Mgr. Lillian Bronďošová - starostka</w:t>
        <w:tab/>
        <w:tab/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Miesto a dátum:                  Gemerská Poloma, dňa  .................................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ab/>
        <w:t xml:space="preserve">  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bookmarkStart w:id="0" w:name="_Hlk19479042"/>
      <w:bookmarkEnd w:id="0"/>
      <w:r>
        <w:rPr>
          <w:rFonts w:cs="Arial" w:ascii="Arial" w:hAnsi="Arial"/>
          <w:b/>
          <w:bCs/>
          <w:sz w:val="18"/>
          <w:szCs w:val="18"/>
          <w:lang w:val="sk-SK"/>
        </w:rPr>
        <w:t>*) Uchádzač predkladá vyplnené len predpísané formuláre; prílohy k týmto formulárom predkladá len uchádzač, ktorý bol následne vyhodnotený na prvom mieste a to v zmysle bodu č.26 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4"/>
          <w:lang w:val="sk-SK"/>
        </w:rPr>
      </w:pPr>
      <w:r>
        <w:rPr>
          <w:rFonts w:cs="Arial" w:ascii="Arial" w:hAnsi="Arial"/>
          <w:b/>
          <w:bCs/>
          <w:sz w:val="18"/>
          <w:szCs w:val="24"/>
          <w:lang w:val="sk-SK"/>
        </w:rPr>
      </w:r>
      <w:bookmarkStart w:id="1" w:name="_Hlk19479042"/>
      <w:bookmarkStart w:id="2" w:name="_Hlk19479042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bookmarkStart w:id="3" w:name="_Hlk56759145"/>
      <w:bookmarkEnd w:id="3"/>
      <w:r>
        <w:rPr>
          <w:rFonts w:cs="Arial" w:ascii="Arial" w:hAnsi="Arial"/>
          <w:b/>
          <w:bCs/>
          <w:sz w:val="24"/>
          <w:szCs w:val="24"/>
          <w:lang w:val="sk-SK"/>
        </w:rPr>
        <w:t>Svetelnotechnické parametre osvetľovacej sústa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(miestnosti uvedené v tab. príloh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hlasuje, že svetelnotechnické riešenie pozostáva z priložených výpočtov svetelnotechnického riešenia a je úplné, vypracoval ich (meno a priezvisko).................................................................................... a v tejto kvalite bude predmet zmluvy zhotovený. Zhotoviteľ svojim podpisom potvrdzuje, že svetelnotechnické riešenia/výpočty a ich prílohy majú ................. strán a priemerné hodnoty pre miestnosti uvedené v tab. prílohe sú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tenzita osvetlenia :                ......................... lx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vnomernosť osvetlenia U0 : 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ďalej vyhlasuje, že svetelnotechnické riešenie je prepočítané z poskytnutých podkladov objednávateľom v súťaži, a ktoré zhotoviteľ obdržal v súťaži a zohľadňuje všetky svetelné zdroje, ktoré vyplývajú z podmienok súťaže. Vo výpočtoch uvažované a tým ponúkané materiály alebo výrobky budú záväzné pre realizáciu zákazky v zmysle podmienok zml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lohy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umarizačná tabuľk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vetelnotechnické výpočty v tvare a podmienok v zmysle podmienok zmluvy, s uvedením mimo iného aj typu a výrobcu svietidla počítaného vo výpočt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pozn.: k výpočtu sa odporúča využiť voľne dostupný program DIALux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 dňa 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hotovite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meno, priezvisko a 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k-SK"/>
        </w:rPr>
        <w:t xml:space="preserve">K výpočtu sa odporúča využitie nasledujúcej vzorovej tabuľk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RÍLOHA SVETELNOTECHNICKÉHO RIEŠENIA ČASTI "F" ZMLUVY O DIELO 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39"/>
        <w:gridCol w:w="236"/>
        <w:gridCol w:w="2659"/>
      </w:tblGrid>
      <w:tr>
        <w:trPr>
          <w:trHeight w:val="1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Číslo miestnosti podľa 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Intenzita osvetlenia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 číselnú hodnotu v l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Rovnomernosť osvetlenia - U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sk-SK" w:eastAsia="sk-SK"/>
              </w:rPr>
              <w:t>0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: číselnú hodno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Splnenie STN 12464-2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 xml:space="preserve">uviesť: </w:t>
            </w:r>
            <w:r>
              <w:rPr>
                <w:rFonts w:cs="Times New Roman" w:ascii="Times New Roman" w:hAnsi="Times New Roman"/>
                <w:i/>
                <w:szCs w:val="24"/>
                <w:lang w:val="sk-SK" w:eastAsia="sk-SK"/>
              </w:rPr>
              <w:t>áno / nie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1.NP – 1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  <w:t>2.NP – 2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k-SK" w:eastAsia="sk-SK"/>
              </w:rPr>
              <w:t>Hodnotený priem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k-SK" w:eastAsia="sk-S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k-SK" w:eastAsia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k-SK" w:eastAsia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--------------</w:t>
            </w:r>
          </w:p>
        </w:tc>
      </w:tr>
    </w:tbl>
    <w:p>
      <w:pPr>
        <w:pStyle w:val="Import2"/>
        <w:spacing w:lineRule="auto" w:line="240"/>
        <w:rPr>
          <w:rFonts w:ascii="Arial" w:hAnsi="Arial" w:cs="Arial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............................................... dňa 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o a podpis osoby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vypracovala svetelnotechnické výpočty: </w:t>
        <w:tab/>
        <w:tab/>
        <w:t>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ečiatka a podpis zhotoviteľa: </w:t>
        <w:tab/>
        <w:tab/>
        <w:tab/>
        <w:tab/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_Hlk56759145"/>
      <w:bookmarkStart w:id="5" w:name="_Hlk3366382"/>
      <w:bookmarkEnd w:id="4"/>
      <w:r>
        <w:rPr>
          <w:rFonts w:cs="Arial" w:ascii="Arial" w:hAnsi="Arial"/>
          <w:b/>
          <w:sz w:val="24"/>
          <w:szCs w:val="24"/>
        </w:rPr>
        <w:t>SPOTREBA ELEKTRICKEJ ENERG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lasuje, že priložené výpočty spotreby elektrickej energie ako hodinová spotreb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elektrickej energie celej inštalovanej sústavy (všetky novozabudované elektrické spotrebiče, ktoré sú súčasťou predmetu zákazky) pri plnom výkone, vrátane strá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 úplné, vypracoval ich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meno a priezvisko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 s odbornou  kvalifikáciou /oprávnením ............................................................. a v tejto kvalite bude predmet zmluvy zhotoven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svojim podpisom potvrdzuje, že výpočty spotreby elektrickej energie majú ................. strán 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hodinová spotreba v zmysle vyššie uvedeného je ................. kW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ďalej vyhlasuje, že spotreba elektrickej energie vo forme výpočtu zohľadňuje všetky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ovozabudované elektrické spotrebiče, ktoré sú súčasťou predmetu zákazk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 uvažované alebo navrhované v ponuke zhotoviteľa v zmysle podmienok verejného obstarávania,  pričom je vypočítaná z poskytnutých súťažných podkladov verejným obstarávateľom. Vo výpočtoch uvažované a tým ponúkané materiály alebo výrobky budú záväzné pre realizáciu zákazk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Prílohy : výpočty spotreby elektrickej energie s uvedením mimo iného aj druhu elektrického spotrebiča, jeho elektrického príkonu v kW počítaného vo výpočte a to pre všetky elektrické spotrebiče, ktoré sú predmetom dod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meno, priezvisko a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K výpočtu sa odporúča využitie nasledujúcej vzorovej tabuľ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POTREBA ELEKTRICKEJ ENER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UMARIZAČNÁ TABUĽKA SPOTREBIČOV - VZOR</w:t>
      </w:r>
    </w:p>
    <w:tbl>
      <w:tblPr>
        <w:tblW w:w="969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60"/>
        <w:gridCol w:w="3"/>
        <w:gridCol w:w="3678"/>
        <w:gridCol w:w="1134"/>
        <w:gridCol w:w="1418"/>
        <w:gridCol w:w="406"/>
        <w:gridCol w:w="163"/>
        <w:gridCol w:w="774"/>
      </w:tblGrid>
      <w:tr>
        <w:trPr>
          <w:trHeight w:val="300" w:hRule="atLeast"/>
        </w:trPr>
        <w:tc>
          <w:tcPr>
            <w:tcW w:w="83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</w:tc>
      </w:tr>
      <w:tr>
        <w:trPr>
          <w:trHeight w:val="635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Umiestnenie spotrebiča podľa PD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Názov a typ spotrebič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Počet kuso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Spotreba (W)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 xml:space="preserve">Spolu (W)    </w:t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>SPOLU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SPOLU (W)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CELKOVÁ HODINOVÁ SPOTREBA SPOLU (kWh)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 ................................................., dňa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Meno a podpis osob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ktorá vypracovala výpočty: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ečiatka a podpis zhotoviteľa: </w:t>
        <w:tab/>
        <w:tab/>
        <w:tab/>
        <w:tab/>
        <w:tab/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bookmarkStart w:id="6" w:name="_Hlk3366382"/>
      <w:r>
        <w:rPr>
          <w:rFonts w:cs="Arial" w:ascii="Arial" w:hAnsi="Arial"/>
          <w:b/>
          <w:bCs/>
          <w:sz w:val="18"/>
          <w:szCs w:val="18"/>
        </w:rPr>
        <w:t>*) v prípade potreby využiť tabuľku opakovane</w:t>
      </w:r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TREBA ZEMNÉHO PLY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hlasuje, že priložené výpočty spotreby zemného plynu ako hodinová spotreba všetkých novododávaných spotrebičo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pri plnom výkone, vrátane strá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 úplné, vypracoval ich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meno a priezvisko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 s odbornou  kvalifikáciou /oprávnením ............................................................. a v tejto kvalite bude predmet zmluvy zhotoven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svojim podpisom potvrdzuje, že výpočty spotreby elektrickej energie majú ................. strán 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hodinová spotreba v zmysle vyššie uvedeného je ................. 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sk-SK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/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ďalej vyhlasuje, že spotreba zemného plynu vo forme výpočtu zohľadňuje všetky novododávané spotrebiče uvažované alebo navrhované v ponuke zhotoviteľa v zmysle podmienok verejného obstarávania,  pričom je vypočítaná z poskytnutých súťažných podkladov verejným obstarávateľom. Vo výpočtoch uvažované a tým ponúkané materiály alebo výrobky budú záväzné pre realizáciu zákazk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 w:before="0" w:after="0"/>
        <w:ind w:left="993" w:hanging="99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Prílohy : výpočty spotreby zemného plynu s uvedením mimo iného aj s uvedením typu a názvu spotrebič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meno, priezvisko a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K výpočtu sa odporúča využitie nasledujúcej vzorovej tabuľ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POTREBA ZEMNÉHO PLY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UMARIZAČNÁ TABUĽKA SPOTREBIČOV - VZOR</w:t>
      </w:r>
    </w:p>
    <w:tbl>
      <w:tblPr>
        <w:tblW w:w="969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78"/>
        <w:gridCol w:w="3280"/>
        <w:gridCol w:w="1275"/>
        <w:gridCol w:w="1560"/>
        <w:gridCol w:w="243"/>
        <w:gridCol w:w="163"/>
        <w:gridCol w:w="163"/>
        <w:gridCol w:w="774"/>
      </w:tblGrid>
      <w:tr>
        <w:trPr>
          <w:trHeight w:val="300" w:hRule="atLeast"/>
        </w:trPr>
        <w:tc>
          <w:tcPr>
            <w:tcW w:w="834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</w:tc>
      </w:tr>
      <w:tr>
        <w:trPr>
          <w:trHeight w:val="635" w:hRule="atLeast"/>
        </w:trPr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Názov miesta inštalácie spotrebiča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Názov a typ spotrebič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Počet kusov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Jedn. spotreba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val="sk-SK" w:eastAsia="sk-SK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/hod)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>Spolu (m3/hod)</w:t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555" w:hRule="atLeast"/>
        </w:trPr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>SPOLU (m3/hod)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>----------------------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--------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----------- </w:t>
            </w:r>
          </w:p>
        </w:tc>
        <w:tc>
          <w:tcPr>
            <w:tcW w:w="13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V  ................................................., dňa 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 podpis osob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torá vypracovala výpočty: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čiatka a podpis zhotoviteľa: </w:t>
        <w:tab/>
        <w:tab/>
        <w:tab/>
        <w:tab/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) v prípade potreby využiť tabuľku opakova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EPELNOTECHNICKÉ RIEŠ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k-SK"/>
        </w:rPr>
        <w:t>(BUDOVY - O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lasuje, že tepelnonotechnické riešenie pozostávajúce z priložených výpočtov tepelnotechnického riešenia je úplné, vypracoval i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meno a priezvisko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 odbornou  kvalifikáciou /oprávnením ............................................................. a v tejto kvalite bude predmet zmluvy zhotoven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svojim podpisom potvrdzuje, že tepelnotechnické riešenia/výpočty majú ................. strá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a merná potreba tepla na vykurovanie Q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sk-SK"/>
        </w:rPr>
        <w:t xml:space="preserve">H,nd,r1,2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 je .................... kWh/(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sk-SK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ďalej vyhlasuje, že tepelnotechnické riešenie vo forme výpočtu ako komplexný prehľad výsledkov projektového hodnotenia energetickej hospodárnosti budovy podľa vyhlášky č. 364/2012 Z. z. je vypočítané na základe súťažných podkladov (príloha tendrová projektová dokumentácia)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sk-SK"/>
        </w:rPr>
        <w:t>a na ním v ponuke navrhovaných stavebných materiálov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, pričom tie budú záväzné pre realizáciu zákazky. Tieto hodnoty zaručujú, že objekt bude zaradený do príslušnej triedy energetickej hospodárnosti budovy v zmysle platných právnych predpisov. Za toto zhotoviteľ v plnom rozsahu ruč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Prílohy : výpočty (projektové energetické hodnotenie budov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o a podpis osob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vypracovala výpočty: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meno, priezvisko a podpis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shd w:fill="FFFFFF" w:val="clear"/>
        <w:autoSpaceDE w:val="false"/>
        <w:ind w:left="29" w:hanging="0"/>
        <w:jc w:val="center"/>
        <w:rPr/>
      </w:pPr>
      <w:r>
        <w:rPr>
          <w:b/>
          <w:bCs/>
          <w:color w:val="000000"/>
          <w:spacing w:val="36"/>
          <w:sz w:val="28"/>
          <w:szCs w:val="28"/>
          <w:lang w:val="sk-SK"/>
        </w:rPr>
        <w:t>STAVBYVEDÚCI</w:t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uskutočňovania stavebných prác bude v zmysle platných právnych predpisov uskutočňovať prostredníctvom stavbyvedúceho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  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oprávnenej osoby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stavbyvedúceho)</w:t>
        <w:tab/>
        <w:tab/>
        <w:tab/>
        <w:tab/>
        <w:t xml:space="preserve">      .......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 zmysle zákona NR SR č. 138/1992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ílohu k tomuto formuláru predkladá následne len uchádzač, ktorý bol vyhodnotený na prvom mieste a to v zmysle bodu č.26 súťažných podkladov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  <w:t>VYKONANIE ODBORNÝCH PREHLIADOK A ODBORNÝCH SKÚŠOK VYHRADENÝCH TECHNICKÝCH ZARIADENÍ ELEKTRICKÝCH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odborné prehliadky a odborné skúšky vyhradených technických zariadení elektrických v zmysle platných právnych predpisov bude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 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oprávnenej osoby             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 platné oprávnenie v zmysle vyhlášky č. 508/2009 Z. z.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ílohu k tomuto formuláru predkladá následne len uchádzač, ktorý bol vyhodnotený na prvom mieste a to v zmysle bodu č.26 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  <w:t>VYHOTOVENIE ENERGETICKÉHO CERTIFIKÁTU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vyhotovenie energetického certifikátu, v zmysle platných právnych predpisov, ktoré sú predmetom zmluvy bude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oprávnenej osoby           ............................................  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 zmysle zákona NR SR č. 138/1992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24"/>
          <w:szCs w:val="24"/>
          <w:lang w:val="sk-SK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sz w:val="24"/>
          <w:szCs w:val="24"/>
          <w:lang w:val="sk-SK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ílohu k tomuto formuláru predkladá následne len uchádzač, ktorý bol vyhodnotený na prvom mieste a to v zmysle bodu č.26 súťažných podkladov</w:t>
      </w:r>
    </w:p>
    <w:p>
      <w:pPr>
        <w:pStyle w:val="Normal"/>
        <w:shd w:fill="FFFFFF" w:val="clear"/>
        <w:autoSpaceDE w:val="false"/>
        <w:spacing w:before="0" w:after="200"/>
        <w:ind w:left="6" w:hanging="0"/>
        <w:jc w:val="center"/>
        <w:rPr>
          <w:rFonts w:ascii="Times New Roman" w:hAnsi="Times New Roman" w:eastAsia="Calibri" w:cs="Times New Roman"/>
          <w:bCs/>
          <w:color w:val="3366FF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Cs/>
          <w:color w:val="3366FF"/>
          <w:sz w:val="24"/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Obecný úrad v obci Gemerská Poloma                           </w:t>
    </w:r>
    <w:r>
      <w:rPr/>
      <w:tab/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Obecný úrad v obci Gemerská Poloma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mbria" w:hAnsi="Cambria" w:eastAsia="Times New Roman" w:cs="Times New Roman"/>
      <w:lang w:val="en-US" w:bidi="en-US"/>
    </w:rPr>
  </w:style>
  <w:style w:type="character" w:styleId="PtaChar">
    <w:name w:val="Päta Char"/>
    <w:qFormat/>
    <w:rPr>
      <w:rFonts w:ascii="Cambria" w:hAnsi="Cambria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adpis1Char">
    <w:name w:val="Nadpis 1 Char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smallCap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i/>
      <w:iCs/>
      <w:smallCaps/>
      <w:spacing w:val="5"/>
      <w:sz w:val="26"/>
      <w:szCs w:val="26"/>
      <w:lang w:val="en-US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spacing w:val="5"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i/>
      <w:iCs/>
      <w:sz w:val="24"/>
      <w:szCs w:val="24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b/>
      <w:bCs/>
      <w:color w:val="595959"/>
      <w:spacing w:val="5"/>
      <w:shd w:fill="FFFFFF" w:val="clear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b/>
      <w:bCs/>
      <w:i/>
      <w:iCs/>
      <w:color w:val="5A5A5A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b/>
      <w:bCs/>
      <w:color w:val="7F7F7F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b/>
      <w:bCs/>
      <w:i/>
      <w:iCs/>
      <w:color w:val="7F7F7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Cambria"/>
      <w:smallCaps/>
      <w:sz w:val="52"/>
      <w:szCs w:val="52"/>
      <w:lang w:val="en-US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lang w:val="en-US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text2">
    <w:name w:val="Číslovaný text ú2"/>
    <w:basedOn w:val="Normal"/>
    <w:qFormat/>
    <w:pPr>
      <w:tabs>
        <w:tab w:val="clear" w:pos="708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6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4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5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45:00Z</dcterms:created>
  <dc:creator>a</dc:creator>
  <dc:description/>
  <cp:keywords/>
  <dc:language>en-US</dc:language>
  <cp:lastModifiedBy>Slavko Žilinčík</cp:lastModifiedBy>
  <cp:lastPrinted>2018-05-28T20:50:00Z</cp:lastPrinted>
  <dcterms:modified xsi:type="dcterms:W3CDTF">2022-01-18T19:49:00Z</dcterms:modified>
  <cp:revision>4</cp:revision>
  <dc:subject/>
  <dc:title> </dc:title>
</cp:coreProperties>
</file>