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kern w:val="2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Budowa sieci kanalizacji sanitarnej w miejscowości Jankowice gmina Kuźnia Raciborska – Etap I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YNIK POSTĘPOWANI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szyscy Wykonawcy</w:t>
        <w:b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Zamawiający, działając zgodnie z art. </w:t>
      </w:r>
      <w:r>
        <w:rPr/>
        <w:t xml:space="preserve">260 ust. 1 </w:t>
      </w:r>
      <w:r>
        <w:rPr>
          <w:bCs/>
          <w:iCs/>
        </w:rPr>
        <w:t>Prawo Zamówień Publicznych, informujemy o unieważnieniu postępowania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Cs/>
          <w:iCs/>
        </w:rPr>
        <w:t>Podstawa prawna – art. 255 pkt. 3) - cena lub koszt najkorzystniejszej oferty lub oferta z najniższą ceną przewyższa kwotę, którą zamawiający zamierza przeznaczyć na sfinansowanie zamówienia, chyba że zamawiający może zwiększyć tę kwotę do ceny lub kosztu najkorzystniejszej oferty,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Cs/>
          <w:iCs/>
        </w:rPr>
        <w:t xml:space="preserve">Uzasadnienie faktyczne- Zamawiający ogłosił przed otwarciem ofert środki którymi dysponuje na dane zamówienie – kwota 3.864.795,18 zł brutto. Cena oferty najkorzystniejszej wynosi – 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>5 895 674, 63  zł. Zamawiający nie może pozyskać środków do tej cen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mawiający bezzwłocznie powtórzy postępowani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Kuźnia Raciborska, data 10.02.2022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7:00Z</dcterms:created>
  <dc:creator>iwku</dc:creator>
  <dc:description/>
  <cp:keywords/>
  <dc:language>en-US</dc:language>
  <cp:lastModifiedBy>0 0</cp:lastModifiedBy>
  <dcterms:modified xsi:type="dcterms:W3CDTF">2022-02-10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