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Roľnícke družstvo podielnikov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Bratislavská 535, 900 46 Most pri Bratislave</w:t>
            </w:r>
          </w:p>
          <w:p>
            <w:pPr>
              <w:pStyle w:val="Odsekzoznamu"/>
              <w:ind w:left="0" w:hanging="0"/>
              <w:jc w:val="left"/>
              <w:rPr>
                <w:b/>
                <w:b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IČO: 00 190 586, tel.“ 0917/512 783, email: ekonom@rdpmost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Ventilátor s frekvenčným meničom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 xml:space="preserve">Predpokladaný termín dodania technológie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marec 2023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na ventilátor s frekvenčným meničom s vyplnenými parametrami prosíme zaslať späť, ako scan celého dokumentu do dátumu uvedenom vo výzve (informácii k zákazke)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Rudolf Horváth,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Ventilátor s frekvenčným meničom (do maštale s H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/>
            </w:pPr>
            <w:r>
              <w:rPr>
                <w:b/>
                <w:i/>
                <w:sz w:val="22"/>
                <w:szCs w:val="22"/>
                <w:lang w:val="sk-SK"/>
              </w:rPr>
              <w:t>10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jem prečerpaného vzduc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in. 41 500 m³/hod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yklóno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deflektorov jedného ventilá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mot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120k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o ventilá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mpozitné vlák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žnosťou kombinácie s tryskami na vodu (zníženie tepelného stres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adenie prostredníctvom riadiacej jednotky (teplota/relatívna vlhkosť – THI inde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 xml:space="preserve">V............................................... dňa..................................... 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5-27T16:07:00Z</dcterms:modified>
  <cp:revision>90</cp:revision>
  <dc:subject/>
  <dc:title>ZÁZNAM Z PRIESKUMU TRHU</dc:title>
</cp:coreProperties>
</file>