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GL LP NADLEŚNICTWO KOBIÓ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SZCZEGÓŁOWE SPECYFIKACJE TECHNICZNE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ST-5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ączki poprzeczne w poboczu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 WSTĘP</w:t>
      </w:r>
    </w:p>
    <w:p>
      <w:pPr>
        <w:pStyle w:val="StylIwony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. Przedmio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rzedmiotem niniejszej szczegółowej specyfikacji technicznej (SST) są wymagania dotyczące wykonania i odbioru prac objętych zadaniami z zakresu bieżącego utrzymania dróg leś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1.2. Zakres stosowania </w:t>
      </w:r>
    </w:p>
    <w:p>
      <w:pPr>
        <w:pStyle w:val="Standardowytekst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zczegóło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pecyfikacja Techniczna </w:t>
      </w:r>
      <w:r>
        <w:rPr>
          <w:color w:val="000000"/>
          <w:sz w:val="22"/>
          <w:szCs w:val="22"/>
        </w:rPr>
        <w:t>jest stosowana jako dokument przetargowy i kontraktowy przy zlecaniu i realizacji robót, usług wymienionych w pkt 1.1. w ramach zadania Konserwacja dróg leśnych na terenie Nadleśnictwa Kobiór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1.3. Zakres robót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Ustalenia zawarte w niniejszej SSTB dotyczą zasad prowadzenia robót związanych z wykonywaniem sączków poprzecznych w poboczu zgodnie z PN-S-02204 [1], w celu odprowadzenia wody z warstw nawierzchni drogowej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4. Określenia podstawowe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czek - rowek wypełniony materiałem przepuszczalnym, służący do odprowadzenia wody.</w:t>
      </w:r>
    </w:p>
    <w:p>
      <w:pPr>
        <w:pStyle w:val="StylIwon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czek poprzeczny - sączek służący do odwodnienia warstw nawierzchni drogowej, usytuowany prostopadle lub ukośnie w stosunku do osi korony drogi.</w:t>
      </w:r>
    </w:p>
    <w:p>
      <w:pPr>
        <w:pStyle w:val="Normal"/>
        <w:tabs>
          <w:tab w:val="clear" w:pos="708"/>
          <w:tab w:val="left" w:pos="33" w:leader="none"/>
          <w:tab w:val="left" w:pos="567" w:leader="none"/>
          <w:tab w:val="left" w:pos="811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Pozostałe określenia podstawowe są zgodne z obowiązującymi, odpowiednimi polskimi normami </w:t>
        <w:br/>
        <w:t>i z definicjami podanymi Opisie przedmiot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5. Ogólne wymagania dotyczące robó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bookmarkStart w:id="0" w:name="_Hlk134705330"/>
      <w:r>
        <w:rPr>
          <w:sz w:val="22"/>
          <w:szCs w:val="22"/>
        </w:rPr>
        <w:t>Wykonawca  robót jest odpowiedzialny za jakość wykonanych  robót  oraz  za ich  zgodność z  SST oraz poleceniami Zamawiającego</w:t>
      </w:r>
      <w:bookmarkEnd w:id="0"/>
      <w:r>
        <w:rPr>
          <w:sz w:val="22"/>
          <w:szCs w:val="22"/>
        </w:rPr>
        <w:t xml:space="preserve">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. MATERIAŁ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Do wykonywania sączków poprzecznych w poboczu należy stosować kruszywa przepuszczalne, </w:t>
        <w:br/>
        <w:t>o wskaźniku wodoprzepuszczalności nie mniejszym niż 8 m/dobę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sek wg PN-B-11113 [2]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wir i mieszanka wg PN-B-11111 [3]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łuczeń wg PN-B-11112 [4].</w:t>
      </w:r>
    </w:p>
    <w:p>
      <w:pPr>
        <w:pStyle w:val="StylIwony"/>
        <w:spacing w:before="0" w:after="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Iwony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SPRZĘT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ykonawca przystępujący do wykonania robót powinien wykazać się możliwością korzystania </w:t>
        <w:br/>
        <w:t xml:space="preserve">z następującego sprzętu: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-    koparki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adowarki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ytowej zagęszczarki wibracyjnej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źnego zbiornika na wodę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ęcznego sprzętu pomocniczego (oskardy, kilofy, łopaty, grabie, taranki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. TRANSPOR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rzy wykonywaniu robót określonych w niniejszej SST, można korzystać z dowolnych środków transportowych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 WYKONANIE ROBÓT</w:t>
      </w:r>
    </w:p>
    <w:p>
      <w:pPr>
        <w:pStyle w:val="Heading2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5.1. Ogólne zasady wykonywania robót</w:t>
      </w:r>
    </w:p>
    <w:p>
      <w:pPr>
        <w:pStyle w:val="Heading2"/>
        <w:spacing w:lineRule="auto" w:line="276"/>
        <w:ind w:firstLine="708"/>
        <w:rPr>
          <w:b w:val="false"/>
          <w:b w:val="false"/>
          <w:sz w:val="22"/>
          <w:szCs w:val="22"/>
        </w:rPr>
      </w:pPr>
      <w:bookmarkStart w:id="1" w:name="_Hlk134789064"/>
      <w:r>
        <w:rPr>
          <w:b w:val="false"/>
          <w:sz w:val="22"/>
          <w:szCs w:val="22"/>
        </w:rPr>
        <w:t>Wykonawca przystąpi do wykonania prac na zlecenie wystawione przez Przedstawiciela Zamawiającego. Koszt usunięcia ewentualnych uszkodzeń wynikłych w związku z realizacją zleconych prac obciąża Wykonawcę</w:t>
      </w:r>
      <w:bookmarkEnd w:id="1"/>
      <w:r>
        <w:rPr>
          <w:b w:val="false"/>
          <w:sz w:val="22"/>
          <w:szCs w:val="22"/>
        </w:rPr>
        <w:t xml:space="preserve">. 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Iwony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2 Sączki </w:t>
      </w:r>
    </w:p>
    <w:p>
      <w:pPr>
        <w:pStyle w:val="StylIwony"/>
        <w:spacing w:before="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Sączki wykonuje się w tzw. „jodełkę” pod kątem do osi korony drogi lub prostopadle do osi drogi </w:t>
        <w:br/>
        <w:t>w przypadku, gdy pochylenie podłużne drogi jest mniejsze od 0,5 %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 poboczu należy wykopać rowek o szerokości min.0,5 m i głębokości min. 0,2 m. Rowek należy wypełnić materiałem przepuszczalnym zgodnym z pkt 2  i zagęścić do uzyskania wskaźnika zagęszczenia zgodnego z dokumentacją projektową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Wlot sączka należy zabezpieczyć żwirem lub tłuczniem na długości 30 cm. Wylot powinien być usytuowany co najmniej 20 cm nad dnem rowu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puszczalny spadek podłużny sączka wynosi od 1,5 % do 3,5 %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łączenie sączka z warstwą odsączającą powinno być wykonane za pomocą wcięć o zmiennej szerokości i grubości, zgodnie z dokumentacją projektową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6. KONTROLA JAKOŚCI ROBÓ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Ogólne zasady kontroli jakości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 przystąpieniem do robót Wykonawca powinien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zyskać wymagane dokumenty, dopuszczające wyroby budowlane do obrotu i powszechnego stosowania (certyfikaty zgodności, deklaracje zgodności, aprobaty techniczne, ew. badania materiałów wykonane przez dostawców itp.), potwierdzające zgodność materiałów z wymaganiami pktu 2 niniejszej specyfikacj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ć własne badania właściwości materiałów przeznaczonych do wykonania robót, określone w pkcie 2 lub przez przedstawiciela Zamawiającego.</w:t>
      </w:r>
    </w:p>
    <w:p>
      <w:pPr>
        <w:pStyle w:val="Heading2"/>
        <w:rPr/>
      </w:pPr>
      <w:r>
        <w:rPr>
          <w:sz w:val="22"/>
          <w:szCs w:val="22"/>
        </w:rPr>
        <w:t>6.2. Badania i pomiary cech geometrycznych sączka poprzecznego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 czasie prowadzenia robót Wykonawca będzie dokonywał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enia zgodności z dokumentacją projektową lokalizacji sączka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omiaru spadku podłużnego dna; dopuszczalna odchyłka różnicy wysokości początku i wylotu sączka wynosi 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rFonts w:cs="Times New Roman" w:ascii="Times New Roman" w:hAnsi="Times New Roman"/>
          <w:sz w:val="22"/>
          <w:szCs w:val="22"/>
        </w:rPr>
        <w:t xml:space="preserve"> 10 %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pomiaru wymiarów sączka;</w:t>
        <w:tab/>
        <w:t xml:space="preserve"> tolerancja dla szerokości  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rFonts w:cs="Times New Roman" w:ascii="Times New Roman" w:hAnsi="Times New Roman"/>
          <w:sz w:val="22"/>
          <w:szCs w:val="22"/>
        </w:rPr>
        <w:t xml:space="preserve"> 5 cm,                                       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tolerancja dla głębokości  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rFonts w:cs="Times New Roman" w:ascii="Times New Roman" w:hAnsi="Times New Roman"/>
          <w:sz w:val="22"/>
          <w:szCs w:val="22"/>
        </w:rPr>
        <w:t xml:space="preserve"> 2 cm,  </w:t>
        <w:tab/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dania wskaźnika wodoprzepuszczalności materiału odsączającego (filtracyjnego)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enia zabezpieczenia sączka warstwą ochronną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7. OBMIAR ROBÓT</w:t>
      </w:r>
    </w:p>
    <w:p>
      <w:pPr>
        <w:pStyle w:val="StylIwony"/>
        <w:spacing w:before="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Jednostką obmiarową jest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(metr sześcienny) wykonanego sączka poprzeczneg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ODBIÓR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bookmarkStart w:id="2" w:name="_Hlk134702705"/>
      <w:r>
        <w:rPr>
          <w:rFonts w:cs="Times New Roman" w:ascii="Times New Roman" w:hAnsi="Times New Roman"/>
          <w:sz w:val="22"/>
          <w:szCs w:val="22"/>
        </w:rPr>
        <w:t>Roboty uznaje się za wykonane zgodnie z SST i wymaganiami Zamawiającego, jeżeli wszystkie pomiary i badania z zachowaniem tolerancji wg pkt 6 dały wyniki pozytywne.</w:t>
      </w:r>
      <w:bookmarkEnd w:id="2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PODSTAWA PŁATNOŚCI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Cen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wykonanego sączka poprzecznego obejmuje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 pomiarowe i przygotowawcze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panie rowków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enie materiałów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budowanie i zagęszczenie materiałów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łożenie warstwy ochronnej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ypanie sączka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e badań i pomiarów wymaganych w specyfikacji technicznej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 PN-S-02204</w:t>
            </w:r>
          </w:p>
        </w:tc>
        <w:tc>
          <w:tcPr>
            <w:tcW w:w="737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ogi samochodowe. Odwodnienie dróg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  PN-B-11113</w:t>
            </w:r>
          </w:p>
        </w:tc>
        <w:tc>
          <w:tcPr>
            <w:tcW w:w="737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uszywa mineralne. Kruszywa naturalne do nawierzchni drogowych. Pia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  PN-B-11111</w:t>
            </w:r>
          </w:p>
        </w:tc>
        <w:tc>
          <w:tcPr>
            <w:tcW w:w="737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uszywa mineralne. Kruszywa naturalne do nawierzchni drogowych. Żwir   i mieszank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 PN-B-11112</w:t>
            </w:r>
          </w:p>
        </w:tc>
        <w:tc>
          <w:tcPr>
            <w:tcW w:w="737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uszywa mineralne. Kruszywa łamane do nawierzchni drogowyc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iCs/>
        <w:sz w:val="22"/>
        <w:szCs w:val="22"/>
      </w:rPr>
    </w:pPr>
    <w:r>
      <w:rPr/>
      <w:t>Sączki poprzecze w poboczu</w:t>
    </w:r>
    <w:r>
      <w:rPr>
        <w:rFonts w:cs="Calibri" w:ascii="Calibri" w:hAnsi="Calibri"/>
        <w:i/>
        <w:iCs/>
        <w:sz w:val="16"/>
      </w:rPr>
      <w:t xml:space="preserve"> </w:t>
    </w:r>
    <w:r>
      <w:rPr>
        <w:iCs/>
        <w:sz w:val="22"/>
        <w:szCs w:val="22"/>
      </w:rPr>
      <w:tab/>
      <w:tab/>
      <w:t>SST-5</w:t>
    </w:r>
  </w:p>
  <w:p>
    <w:pPr>
      <w:pStyle w:val="Header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2:00Z</dcterms:created>
  <dc:creator>Tomasz Zagrodnik</dc:creator>
  <dc:description/>
  <cp:keywords/>
  <dc:language>en-US</dc:language>
  <cp:lastModifiedBy>Jadwiga Długajczyk</cp:lastModifiedBy>
  <cp:lastPrinted>2013-04-16T15:14:00Z</cp:lastPrinted>
  <dcterms:modified xsi:type="dcterms:W3CDTF">2023-05-25T09:42:00Z</dcterms:modified>
  <cp:revision>2</cp:revision>
  <dc:subject/>
  <dc:title/>
</cp:coreProperties>
</file>