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  <w:t>Vienna DC, a. 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Rúbaň 1, 941 36 Rúbaň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46457518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Fonts w:cs="Arial"/>
          <w:color w:val="333333"/>
          <w:sz w:val="20"/>
          <w:shd w:fill="FFFFFF" w:val="clear"/>
        </w:rPr>
        <w:t>2023422676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hyperlink r:id="rId2" w:tgtFrame="_blank">
        <w:r>
          <w:rPr>
            <w:rStyle w:val="InternetLink"/>
            <w:rFonts w:cs="Arial"/>
            <w:color w:val="000000"/>
            <w:sz w:val="20"/>
            <w:u w:val="none"/>
            <w:shd w:fill="FFFFFF" w:val="clear"/>
          </w:rPr>
          <w:t>SK2023422676</w:t>
        </w:r>
      </w:hyperlink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bchodný register OS Nitra, oddiel Sa, vložka č. 10529/N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Flórián Jávorka, predseda predstavenstva</w:t>
      </w:r>
    </w:p>
    <w:p>
      <w:pPr>
        <w:pStyle w:val="TextBody"/>
        <w:spacing w:lineRule="auto" w:line="288"/>
        <w:ind w:left="2880" w:right="64" w:firstLine="720"/>
        <w:rPr>
          <w:rFonts w:cs="Arial"/>
          <w:b/>
          <w:b/>
          <w:sz w:val="20"/>
          <w:u w:val="single"/>
        </w:rPr>
      </w:pPr>
      <w:r>
        <w:rPr>
          <w:rStyle w:val="Ra"/>
          <w:rFonts w:cs="Arial"/>
          <w:sz w:val="20"/>
        </w:rPr>
        <w:t>Mgr. Vladimíra Ollé, člen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ia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1 mesiaca od nadobudnutia účinnosti tejto Zmluvy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Cs/>
          <w:sz w:val="20"/>
        </w:rPr>
        <w:t>predmet kúp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do 30 dní odo dňa doručenia faktúry.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celkovej kúpnej cen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dňom jej podpísania Zmluvnými stranami a účinnosť dňom nasledujúcim po dni, v ktorom bolo kupujúcemu doručené oznámenie o schválení nenávratného finančného príspevku na predmet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/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Zoznam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                                                                         Ing. Flórián Jávorka, predseda predstavenstva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p>
      <w:pPr>
        <w:pStyle w:val="Normal"/>
        <w:spacing w:lineRule="auto" w:line="288"/>
        <w:ind w:right="64" w:hanging="0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k-SK"/>
        </w:rPr>
        <w:t>Mgr. Vladimíra Ollé, člen predstavenstva</w:t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viesquer.do?ms=SK&amp;iso=SK&amp;vat=2022532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5:20:00Z</dcterms:created>
  <dc:creator>Marcel Moravčík</dc:creator>
  <dc:description/>
  <cp:keywords/>
  <dc:language>en-US</dc:language>
  <cp:lastModifiedBy>Rasťo Mráz</cp:lastModifiedBy>
  <cp:lastPrinted>2022-05-03T09:22:00Z</cp:lastPrinted>
  <dcterms:modified xsi:type="dcterms:W3CDTF">2023-07-23T15:20:00Z</dcterms:modified>
  <cp:revision>2</cp:revision>
  <dc:subject/>
  <dc:title>Zmluva o dielo</dc:title>
</cp:coreProperties>
</file>