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Budowa boiska wielofunkcyjnego przy ZSS w Roczynach/boisko przyszkolne – etap 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r referencyjny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25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05-22T08:43:00Z</cp:lastPrinted>
  <dcterms:modified xsi:type="dcterms:W3CDTF">2023-07-25T11:21:02Z</dcterms:modified>
  <cp:revision>39</cp:revision>
  <dc:subject/>
  <dc:title/>
</cp:coreProperties>
</file>