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„Modernizacja energetyczna budynków użyteczności publicznej na terenie Gminy Andrychów”  w zakresie instalacji centralnego ogrzewania w budynku Szkoły Podstawowej nr 5 w Andrychowie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27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7-28T09:33:44Z</dcterms:modified>
  <cp:revision>40</cp:revision>
  <dc:subject/>
  <dc:title/>
</cp:coreProperties>
</file>