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ázov obstarávateľ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RIEC -AGRO s.r.o.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ČO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608469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edmet zákazky (stroj)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</w:rPr>
              <w:t>Silážny lis (vakovač)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nožstvo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ks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545"/>
      </w:tblGrid>
      <w:tr>
        <w:trPr>
          <w:trHeight w:val="692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hmotnosť od 9500 kg do 9700 kg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výška stroja v prepravnej polohe min 3,7m -max 3,8m</w:t>
            </w:r>
            <w:r>
              <w:rPr>
                <w:rFonts w:cs="Tahoma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47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dĺžka stroja v prepravnej polohe min 7,2m -max 7,5m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72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šírka  stroja v prepravnej polohe min 2,4m -max 2,5m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predlženie prac tunela min o 500mm - 1000mm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podávací stôl hydraulický ovládaný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highlight w:val="white"/>
              </w:rPr>
              <w:t>dĺžka oceľového lana pri plnom rozvinutí min 70m - max 90m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hydraulické navíjanie oceľových lán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pracovný záber rotora min 2,2m  max 2,5m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13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počet čechracích valcov min 2ks max 5ks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priemer tunela min 2,7m max. 3,0m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lisovanie hmoty pomocou vkladacieho rotora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highlight w:val="white"/>
              </w:rPr>
              <w:t>počet vtláčacích zubov na rotore min 100ks - max 200ks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 xml:space="preserve">ochranná strieška obsluhy 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bezpečnostný systém zastavenia lisu na diaľku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 xml:space="preserve">pripojenie k traktoru pomocou gule K80 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prevodovka pre traktory v výkone  min 180k a max  200k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hydraulické natáčanie zadných kolies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highlight w:val="white"/>
              </w:rPr>
              <w:t>brzdy vo všetkých kolesách ovládané vzduchom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 xml:space="preserve">všetky hydraulické funkcie musia byť ovládané z jedného miesta obsluhy stroja     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 xml:space="preserve">možnosť  lisovať do silážnych  vakov bez obmedzenia dĺžky 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systém silážovania pomocou krátkeho oceľového lana a kotvy, bez zadnej opornej brány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možnosť odpojenia  zadnej opornej brány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brzdy na nastavenie odporu odvíjania lán min 2 ks max - 7 ks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>oceľové laná na vytvorenie brzdného účinku účinku min 2ks -4ks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 xml:space="preserve">oporná brána s oceľovým rámom a pevným výpletom 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/>
            </w:pPr>
            <w:r>
              <w:rPr>
                <w:highlight w:val="white"/>
              </w:rPr>
              <w:t xml:space="preserve">pracovné zuby chránené tvrdonávarovými a vymeniteľnými plechmi 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 xml:space="preserve">zadná stena prac tunela  hydraulicky výtlačná 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>
                <w:highlight w:val="white"/>
              </w:rPr>
            </w:pPr>
            <w:r>
              <w:rPr>
                <w:highlight w:val="white"/>
              </w:rPr>
              <w:t xml:space="preserve">podávací stôl vybavený gumotextilným pásom z  1 kusa 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  <w:tr>
        <w:trPr>
          <w:trHeight w:val="491" w:hRule="atLeast"/>
        </w:trPr>
        <w:tc>
          <w:tcPr>
            <w:tcW w:w="8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before="80" w:after="80"/>
              <w:contextualSpacing/>
              <w:rPr/>
            </w:pPr>
            <w:r>
              <w:rPr/>
              <w:t>z</w:t>
            </w:r>
            <w:r>
              <w:rPr>
                <w:highlight w:val="white"/>
              </w:rPr>
              <w:t xml:space="preserve">výšené bočnice podávacieho stola </w:t>
            </w:r>
          </w:p>
        </w:tc>
        <w:tc>
          <w:tcPr>
            <w:tcW w:w="5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x</w:t>
            </w:r>
          </w:p>
        </w:tc>
      </w:tr>
    </w:tbl>
    <w:p>
      <w:pPr>
        <w:pStyle w:val="Normal"/>
        <w:spacing w:lineRule="auto" w:line="360" w:before="120" w:after="200"/>
        <w:ind w:hanging="2"/>
        <w:rPr>
          <w:rStyle w:val="Markedcontent"/>
          <w:rFonts w:ascii="Arial" w:hAnsi="Arial" w:cs="Arial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 w:before="120" w:after="200"/>
        <w:ind w:hanging="2"/>
        <w:rPr/>
      </w:pPr>
      <w:r>
        <w:rPr>
          <w:rStyle w:val="Markedcontent"/>
          <w:rFonts w:cs="Arial" w:ascii="Arial" w:hAnsi="Arial"/>
          <w:b/>
          <w:sz w:val="18"/>
          <w:szCs w:val="18"/>
        </w:rPr>
        <w:t>Uchádzač predložením ponuky deklaruje, že ním ponúkaný tovar spĺňa tu uvádzané požiadavky</w:t>
      </w:r>
      <w:r>
        <w:rPr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a parametre na predmet zákazky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631"/>
        <w:gridCol w:w="1905"/>
      </w:tblGrid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Oprávnený zástupca uchádzača:</w:t>
            </w:r>
          </w:p>
        </w:tc>
        <w:tc>
          <w:tcPr>
            <w:tcW w:w="5536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09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05" w:hRule="atLeast"/>
        </w:trPr>
        <w:tc>
          <w:tcPr>
            <w:tcW w:w="7167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190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ahoma"/>
          <w:bCs/>
          <w:i/>
          <w:iCs/>
        </w:rPr>
        <w:t>Pozn. Cenu v eur bez DPH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oprávnenej osoby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2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3-08-14T09:43:00Z</dcterms:modified>
  <cp:revision>15</cp:revision>
  <dc:subject/>
  <dc:title/>
</cp:coreProperties>
</file>