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088"/>
        <w:gridCol w:w="397"/>
      </w:tblGrid>
      <w:tr>
        <w:trPr>
          <w:trHeight w:val="454" w:hRule="atLeast"/>
        </w:trPr>
        <w:tc>
          <w:tcPr>
            <w:tcW w:w="3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4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Jasenová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4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117765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4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mykom riadený nakladač</w:t>
            </w:r>
          </w:p>
        </w:tc>
      </w:tr>
      <w:tr>
        <w:trPr>
          <w:trHeight w:val="454" w:hRule="atLeast"/>
        </w:trPr>
        <w:tc>
          <w:tcPr>
            <w:tcW w:w="358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48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  <w:tr>
        <w:trPr>
          <w:trHeight w:val="545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kon motora min 50 kW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ka čapu lyžice pri úplnom zdvihu min 3000 mm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7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66"/>
            </w:tblGrid>
            <w:tr>
              <w:trPr>
                <w:trHeight w:val="300" w:hRule="atLeast"/>
              </w:trPr>
              <w:tc>
                <w:tcPr>
                  <w:tcW w:w="86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elková výška max 2000 mm</w:t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contextualSpacing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etok hydraulického čerpadla min 70 l/min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esá 10.00x16,5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ádzková nosnosť min 740 kg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ína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dné dvere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úrenie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žica s hydraulickým pridržiavačom šírka min ako celková šírka stroja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ydraulické vyrovnávanie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ériový spínač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metria - sledovanie aktuálneho technického stavu stroja výrobcom/servisným strediskom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3" w:hRule="atLeast"/>
        </w:trPr>
        <w:tc>
          <w:tcPr>
            <w:tcW w:w="867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vládanie joystikové</w:t>
            </w:r>
          </w:p>
        </w:tc>
        <w:tc>
          <w:tcPr>
            <w:tcW w:w="39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24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</w:p>
    <w:p>
      <w:pPr>
        <w:pStyle w:val="Normal"/>
        <w:spacing w:lineRule="auto" w:line="24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8-17T09:44:00Z</dcterms:modified>
  <cp:revision>28</cp:revision>
  <dc:subject/>
  <dc:title/>
</cp:coreProperties>
</file>