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 VTÁČNIK a.s.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295 876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atizácia a modernizácia živočíšnej výroby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ojací  robot 9 ks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obotické rameno s 3D kamero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otyková obrazovka so softvéro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vstupná a 2x výstupná brán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2x jednosmerná brána na výstup do odchodového koridor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plach podlahy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Dezinfekcia dojacich jednotiek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ávkovacie závitov kŕmnej zmesí /1druh krmiva/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Separácia mliek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Ventilátor robotického boxu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Kompresor a rozvod tlaku vzduchu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Dezinfekcia ceckov po dojení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Identifikácia zvierat pomocou krčných responder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cs="Calibri"/>
                <w:color w:val="000000"/>
              </w:rPr>
            </w:pPr>
            <w:r>
              <w:rPr/>
              <w:t>Pripojenie mliekovodného okruhu medzi robotom a chladiacim tanko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 xml:space="preserve">Nahaňacia bránka do vyčkávacieho priestoru, 2 x triediaca brána,1 x automatická dezinfekčná vaňa na paznechty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Bojler na zohrievanie vody zo 65C na 95C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repojenie so softvérom manažmentu stáda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anažment stáda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Prepojenie so softvérom manažmentu stáda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/>
              <w:t>Systém detekcie ruje-900 ks krčných responderov, čitačka antény,softver managment stáda, zber údajov z responderov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auto" w:line="240" w:before="120" w:after="200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21T15:44:00Z</dcterms:modified>
  <cp:revision>32</cp:revision>
  <dc:subject/>
  <dc:title/>
</cp:coreProperties>
</file>