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55" w:hRule="atLeast"/>
        </w:trPr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eastAsia="sk-SK"/>
              </w:rPr>
              <w:t>Róbert GAZDA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sk-SK"/>
              </w:rPr>
              <w:t xml:space="preserve">076 52 Malý Horeš 366, IČO:  30 689 228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sk-SK"/>
              </w:rPr>
              <w:t>tel.: 0918/468 660, email: hydinagazdag@gmail.com</w:t>
            </w:r>
          </w:p>
        </w:tc>
      </w:tr>
    </w:tbl>
    <w:p>
      <w:pPr>
        <w:pStyle w:val="Normal"/>
        <w:ind w:firstLine="5954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ý deň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áklade predbežnej komunikácie si Vás dovoľujem osloviť s požiadavkou na zaslanie predbežnej ceny k investícii: </w:t>
      </w:r>
      <w:r>
        <w:rPr>
          <w:b/>
          <w:sz w:val="22"/>
          <w:szCs w:val="22"/>
        </w:rPr>
        <w:t xml:space="preserve">Robotika váženia v chove brojlerov </w:t>
      </w:r>
      <w:r>
        <w:rPr>
          <w:sz w:val="22"/>
          <w:szCs w:val="22"/>
        </w:rPr>
        <w:t>, ktorú plánujeme obstarať. Požadované (predbežné) parametre investície sú špecifikované v nižšie uvedenej tabuľk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 vypracovanie ponuky prosíme o vyjadrenie sa k jednotlivým požadovaným parametrom v tabuľk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>Vami stanovenú predbežnú cenu za digitálne technológie v chove brojlerov s vyplnenými parametrami prosíme zaslať späť, ako scan celého dokumentu do dátumu uvedenom vo výzve prostredníctvom elektronického obstarávacieho systému JOSEPHINE a to za účelom stanovenia predpokladanej hodnoty zákazky (PHZ)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Vašich otázok nás neváhajte kontaktovať prostredníctvom vyššie uvedeného systému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pozdravom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óbet Gazdag, v.r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HR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uchádzača:</w:t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ý param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á hodno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Uviesť áno/nie, v prípade číselnej hodnoty uviesť jej skutočnost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Vážiaci systé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6 súborov (pre 6 hál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iadiaca jednotka pre si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lučovacia jednotka (pre 4 tenzomet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 tenzometre s konzolou no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daptér na nohy si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uzemnenie a ochrana proti prepät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napojenie na nadriadený centrálny systé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bez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DPH 2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vrátane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............................................... dňa....................................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______________________________________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pis a pečiatka uchádzača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09:00Z</dcterms:created>
  <dc:creator>Gazdag-01</dc:creator>
  <dc:description/>
  <cp:keywords/>
  <dc:language>en-US</dc:language>
  <cp:lastModifiedBy>Sencak</cp:lastModifiedBy>
  <cp:lastPrinted>2023-08-04T10:53:00Z</cp:lastPrinted>
  <dcterms:modified xsi:type="dcterms:W3CDTF">2023-08-14T09:54:00Z</dcterms:modified>
  <cp:revision>4</cp:revision>
  <dc:subject/>
  <dc:title>ZÁZNAM Z PRIESKUMU TRHU</dc:title>
</cp:coreProperties>
</file>