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chnická špecifikácia predmetu zákazky- Technológia sušenia sóje 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47"/>
        <w:gridCol w:w="1028"/>
        <w:gridCol w:w="1324"/>
        <w:gridCol w:w="4480"/>
      </w:tblGrid>
      <w:tr>
        <w:trPr>
          <w:trHeight w:val="540" w:hRule="atLeast"/>
        </w:trPr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Časť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Parameter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 xml:space="preserve">Merná jednotka 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 xml:space="preserve">Požadovaná hodnota 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Hodnota parametra predkladateľa ponuky</w:t>
            </w:r>
          </w:p>
        </w:tc>
      </w:tr>
      <w:tr>
        <w:trPr>
          <w:trHeight w:val="306" w:hRule="atLeast"/>
        </w:trPr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br/>
              <w:t>Sušiareň sóje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Vybudovanie základu pod sušiareň v rozmere ktorý si technológia vyžaduj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áno/ni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áno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Stavebná projektová dokumentáci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áno/ni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áno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Dodávka a montáž elektroinštaláci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áno/ni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áno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Projektová dokumentácia elektroinštaláci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áno/ni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áno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inimálny výkon sušičky pri odsušku z 24% na 14% vlhkosti a náhreve min.120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t/h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aximálny príkon sušiarn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kW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inimálny výkon horáku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kW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45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aximálna prašnosť sušiarn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g/m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Dopravné cesty požadované pre výkon sušiarn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áno/ni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áno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inimálny výkon predčističky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t/h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50 t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Minimálny výkon čističk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50 t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Dodávka a montáž elektroinštaláci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Áno/ni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áno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Čistenie sóje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Dopravné cesty požadované pre výkon predčističky a čističk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Áno/ni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áno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Projektová dokumentácia elektroinštaláci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Áno/ni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áno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Doplňujúce požiadavky</w:t>
              <w:br/>
              <w:t xml:space="preserve"> a zmluvné podmienky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Dodávka a montáž elektroinštaláci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áno/ni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áno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Projektová dokumentácia elektroinštaláci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áno/ni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áno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Riadiaci systém a softvé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áno/ni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áno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 xml:space="preserve">Dotykový displej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áno/ni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áno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Dodávka a montáž sušiarn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áno/ni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áno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Dodávka a montáž dopravných cies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áno/ni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áno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Doprava celej technológi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áno/ni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/>
              </w:rPr>
              <w:t>áno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Pre všetky prípadné požiadavky zadávateľa, ktoré sa vzťahujú na predmet zákazky a ktoré sa viažu na konkrétneho výrobcu, výrobný postup, značku, patent, typ, krajinu platí, že boli uvedené za účelom dostatočne presného a zrozumiteľného opisu predmetu zákazky a v ponuke môžu byť predložené tieto alebo ekvivalentné. </w:t>
      </w:r>
    </w:p>
    <w:p>
      <w:pPr>
        <w:pStyle w:val="Normal"/>
        <w:jc w:val="both"/>
        <w:rPr/>
      </w:pPr>
      <w:r>
        <w:rPr/>
        <w:t>V prípade konkrétnych technických a výrobných označení materiálov a zariadení takto špecifikovaných v týchto podkladoch sú výlučne z dôvodu jednoznačného vyjadrenia požiadaviek a funkčných súvislostí, zadávateľ pripúšťa ekvivalentné riešenie.</w:t>
      </w:r>
    </w:p>
    <w:p>
      <w:pPr>
        <w:pStyle w:val="Normal"/>
        <w:autoSpaceDE w:val="false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/>
        </w:rPr>
        <w:t>*Splnenie požiadavky</w:t>
      </w:r>
      <w:r>
        <w:rPr>
          <w:rFonts w:cs="Calibri"/>
        </w:rPr>
        <w:t xml:space="preserve"> - uchádzač uvedie  výberom z uvedených možností: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spĺňa</w:t>
      </w:r>
      <w:r>
        <w:rPr>
          <w:rFonts w:cs="Calibri"/>
        </w:rPr>
        <w:t xml:space="preserve"> uvedený technický parameter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nespĺňa</w:t>
      </w:r>
      <w:r>
        <w:rPr>
          <w:rFonts w:cs="Calibri"/>
        </w:rPr>
        <w:t xml:space="preserve"> uvedený technický parameter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- uchádzač uvedie presný </w:t>
      </w:r>
      <w:r>
        <w:rPr>
          <w:rFonts w:cs="Calibri"/>
          <w:b/>
        </w:rPr>
        <w:t>parameter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roveň prehlasujem, že cenová ponuka zahŕňa dodávku/dopravu predmetu zákazky a  zaškolenie obsluhy v mieste obstarávateľ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bCs/>
          <w:vanish/>
        </w:rPr>
      </w:pPr>
      <w:r>
        <w:rPr>
          <w:rFonts w:cs="Calibri"/>
          <w:b/>
          <w:bCs/>
          <w:vanish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č.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ObyajntextChar">
    <w:name w:val="Obyčajný text Char"/>
    <w:qFormat/>
    <w:rPr>
      <w:sz w:val="22"/>
      <w:szCs w:val="21"/>
    </w:rPr>
  </w:style>
  <w:style w:type="character" w:styleId="PtaChar">
    <w:name w:val="Päta Char"/>
    <w:qFormat/>
    <w:rPr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27:00Z</dcterms:created>
  <dc:creator>ntb</dc:creator>
  <dc:description/>
  <cp:keywords/>
  <dc:language>en-US</dc:language>
  <cp:lastModifiedBy>PhDr. Eva Kmecová</cp:lastModifiedBy>
  <dcterms:modified xsi:type="dcterms:W3CDTF">2023-08-22T09:41:00Z</dcterms:modified>
  <cp:revision>3</cp:revision>
  <dc:subject/>
  <dc:title/>
</cp:coreProperties>
</file>