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19 na predmet zákazky „Diskové pole, úložisko pre zálohovanie na pásky, servery a optický prepínač do montážneho stojana“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výpočtovej technik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výpočtovej technik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2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60-0 – Páskové zálohové pamät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00000-7 – Siete</w:t>
      </w:r>
    </w:p>
    <w:p>
      <w:pPr>
        <w:pStyle w:val="Heading4"/>
        <w:tabs>
          <w:tab w:val="clear" w:pos="576"/>
        </w:tabs>
        <w:ind w:left="284" w:firstLine="709"/>
        <w:jc w:val="both"/>
        <w:rPr/>
      </w:pPr>
      <w:r>
        <w:rPr>
          <w:b w:val="false"/>
          <w:sz w:val="22"/>
          <w:szCs w:val="22"/>
          <w:lang w:val="sk-SK" w:eastAsia="en-US"/>
        </w:rPr>
        <w:t>32413100-2 – Sieťové smerovač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9 na predmet zákazky „Diskové pole, úložisko pre zálohovanie na pásky, servery a optický prepínač do montážneho stojan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66 772,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výpočtovej technik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9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5.10.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6374/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Diskové pole, úložisko pre zálohovanie na pásky, servery a optický prepínač do montážneho stojana</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10.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10.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ýchto súťažných podkladov). Úspešný uchádzač bude v rámci súčinnosti potrebnej na uzatvorenie Zmluvy povinný predložiť čestné vyhlásenie podľa článku 5k nariadenia Rady (EÚ) č. 833/2014 (vzor čestného vyhlásenia tvorí prílohu č. 2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Kúpnej zmluvy na nákup výpočtovej techniky“ uviedol, že po uzatvorení Zmluvy nebude platiteľom DPH, sa stane po predložení ponuky alebo uzatvorení Zmluvy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Miestom dodania predmetu zákazky je sídlo verejného obstarávateľa. Zariadenia, ktoré dodá úspešný uchádzač verejnému obstarávateľovi, musia byť nové a nepoužité a nemôžu byť repasované. Úspešný uchádzač bude povinný dodať zariadenia do 60 dní od nadobudnutia účinnosti Zmluvy, najneskôr do 27.12.2023. </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vpísaním konkrétnej presnej hodnoty parametra ponúkaného zariadenia priamo do vyplneného a v ponuke predloženého dokumentu „Podrobný opis predmetu zákazky“ (napr. do riadku „Radiče diskového poľa“ pri položke č. 1 „Diskové pole“ uchádzač uvedie konkrétnu hodnotu radičov diskového poľa v redundantnom zapojení, v riadku „Záruka“ uvedie konkrétnu dĺžku ním ponúkanej záruky na zariadenie). Vo zvyšných riadkoch, ktoré obsahujú opis stanovených požiadaviek bez uvedenia minimálnej alebo maximálnej požadovanej hodnoty, uchádzač slovne opíše vlastnosti ním ponúkaného zariadenia alebo uvedie slovo „áno“ (napr. do riadku „Architektúra“ pri položke č. 1 „Diskové pole“ uchádzač uvedie, že ním ponúkané zariadenie má modulárnu architektúru a možno ho inštalovať do štandardného 19" racku alebo uvedie „áno“, čím potvrdí, že ponúka verejnému obstarávateľovi zariadenie s modulárnou architektúrou, ktoré možno inštalovať do štandardného 19" racku). Pri položkách    č. 3 „Server určený na virtualizáciu“ a č. 4 „Server určený na zálohovanie a archiváciu na pásky“ požaduje verejný obstarávateľ od uchádzača, aby uviedol presný názov a model ponúkaného procesora a presný názov ponúkaného operačného systému (miesta, kde verejný obstarávateľ požaduje tieto informácie uviesť, sú uvedené v stĺpci „Ponuka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Kúpnej zmluvy na nákup výpočtovej techniky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ákup výpočtovej techniky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19 – „</w:t>
      </w:r>
      <w:r>
        <w:rPr>
          <w:rFonts w:cs="Times New Roman" w:ascii="Times New Roman" w:hAnsi="Times New Roman"/>
          <w:bCs/>
          <w:i/>
          <w:lang w:val="en-US" w:eastAsia="en-US"/>
        </w:rPr>
        <w:t>Diskové pole, úložisko pre zálohovanie na pásky, servery a optický prepínač do montážneho stojana</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9 – „</w:t>
    </w:r>
    <w:r>
      <w:rPr>
        <w:rFonts w:cs="Times New Roman" w:ascii="Times New Roman" w:hAnsi="Times New Roman"/>
        <w:bCs/>
        <w:i/>
        <w:sz w:val="20"/>
        <w:szCs w:val="20"/>
        <w:lang w:val="en-US" w:eastAsia="en-US"/>
      </w:rPr>
      <w:t>Diskové pole, úložisko pre zálohovanie na pásky, servery a optický prepínač do montážneho stojan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19 – „</w:t>
    </w:r>
    <w:r>
      <w:rPr>
        <w:rFonts w:cs="Times New Roman" w:ascii="Times New Roman" w:hAnsi="Times New Roman"/>
        <w:bCs/>
        <w:i/>
        <w:sz w:val="20"/>
        <w:szCs w:val="20"/>
        <w:lang w:val="en-US" w:eastAsia="en-US"/>
      </w:rPr>
      <w:t>Diskové pole, úložisko pre zálohovanie na pásky, servery a optický prepínač do montážneho stojan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6374/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9:00Z</dcterms:created>
  <dc:creator/>
  <dc:description/>
  <cp:keywords/>
  <dc:language>en-US</dc:language>
  <cp:lastModifiedBy/>
  <dcterms:modified xsi:type="dcterms:W3CDTF">2023-09-29T13:15:00Z</dcterms:modified>
  <cp:revision>1</cp:revision>
  <dc:subject/>
  <dc:title/>
</cp:coreProperties>
</file>