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1 – Miasto Andrychów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1. Wykaz odcinków dróg gminnych na terenie miasta Andrychów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40"/>
        <w:gridCol w:w="1460"/>
        <w:gridCol w:w="146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 drog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Wietrz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as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Legion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Starowiejska z 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yn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Lenartowicza z Włókniarzy (AS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loriań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raugut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brycz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unwaldz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stytucji 3 Maj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nartowicz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Metalowców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wstańców Warszaw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1 Maja z Placem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c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Bator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opn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 Wzgórz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yny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chla z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rowiejska-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kack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yszyń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yzwol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czna do łącznika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Daszyńskiego z ul. Pach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Żwirki i Wigury z ul. Po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ł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Broni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iliński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lon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chano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łłąta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akowska boczna do J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ip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iec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orwi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grod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szk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r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ię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Skarp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u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yjaź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dzin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kor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łodow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arych Szereg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ęcz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pol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. Mal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to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egadło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wirki i Wigury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tref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lidarności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r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cznik ul. Tkackiej z rondem Kaufla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. Lenartowicz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,881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2. Wykaz chodników na terenie miasta Andrychów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873"/>
        <w:gridCol w:w="4320"/>
        <w:gridCol w:w="13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jki w Parku Miejskim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chodniki wokół zamku i staw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Szkoły Podstawowej nr 2 oraz  Gimnazjum nr 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Solidarności do ronda Ks. Józefa Sana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ronda (obustronnie )wraz ze ścieszką rowerow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-  do bloku nr 54 wraz ze ścieszką rowerow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Lenartowicza jednokierunkow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awilony handlowego 36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1 Maja (strona lew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- do ron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ładka dla pieszych na potoku Wieprzów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ul. Krakowski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Beskidzkiej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ogrodzenia cmentar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ed Liceum  Ogólnokształcącego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Daszyńskiej - do ul. Pach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ejście do szpitala psychiatrycznego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ościuszki do Dąbrowski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Krakowskie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samolotu do posesji bar- Mateus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Szkole Podstawowej nr 4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Włókniarzy wzdłuż szkoły Podstawowej nr 4 do bloku nr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27 Stycz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bloku nr 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Gancarskie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końca parking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rakowskiej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 ul. Żwirki i Wigury do ul. Grunwaldzkiej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 ul.1 Maj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Ad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al. Wietrznego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budynku przychod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Rynek           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 ul. Krakowskiej do ronda (obustronni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Metalowców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tarowiejskiej do ul. Włókniarzy, od ul. Włókniarzy do bloku nr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Olszyny     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-  do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Przemysłowej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zewskiej - do ul. Biała Dro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rakowskiej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yżej biblioteki (od ul. Starowiejskiej do ul. Włókniarzy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Grunwaldzkiej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- do ul. Wolf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Dąbrowskiego (przy boisku)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ogrodzenia bois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Głowackieg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Beskidzkiej  do ul. Żwirki i Wigu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bloku nr 8 - do bloku nr 12 od bloku nr 18 - do garaż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Starowiejskie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27 Stycznia 12 - do ul. Starowiejskiej 9, wzdłuż bloku nr 7, wzdłuż baru Frykas, od ul. Krakowskiej do bloku nr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Metalowcó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 przedszkola nr 4 do ul. Metalowców, ul. Metalowców, przy bloku nr 5, przy bloku nr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Włókniarzy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bloku nr 3 do bloku nr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Łączniki ul. 1 Maja z Placem Mickiewicz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1 Maja do Placu Mickiewic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odnik przy ul. Olszyn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dłuż bloków 19 i 21, od bloku nr 21 do bloku nr 25, od bloku nr 21 do bloku nr 27, od bloku nr 37 do bloku nr 41,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łącznik ul. Starowiejskiej z Włókniarz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tarowiejskiej - do ul. włókniar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odnik przy ul. Lenartowicz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zkole nr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onstytucji 3 Maj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i na os. Metalowców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terenie całego osied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Starowiejskiej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budynku nr 17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i ścierzka rowerowa przy ul. Włokniarzy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 obustron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i ścierzka rowerowa łącznik ul. Tkackiej z rondem przy Kauflan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całej długoś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i ścierzka rowerowa przy ul. Strefowe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całej długoś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godnik i ścierzka rowerowa na os. Lenartowicz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 613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3. Wykaz parkingów na terenie miasta Andrychów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ul. Garncar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ADR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 (wzdłuż ul. Baczyńskieg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 (wzdłuż ul. Beskidzkiej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NZOZ MEDIC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Szkole Podstawowej nr 2, Gimnazjum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i przy Al. Wietrzneg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l. Słowackieg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l. Lenartowicza obok bloku 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kościele Św. Maciej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rzędzie Miejski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w Parku Miejskim przy Pałacu Bobrowski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hali sportowej Besk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za bibliotek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orzec Autobu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 targowy przy ul. Batorego (odśnieżane w dni handlow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i na os. Metalowców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i przy ul. Włóknia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ul. Starowiejskiej (Inkubator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gródkach działkowych ul. Kościus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basenie ul. Włóknia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budynkach socjalnych ul. Batorego bo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i wzdłuz ul. Włókniarzy i ul. Lenartowi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zajezdni autobusowej wraz z zajednią  os. Lenartowi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przychodni V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w rejonie bloku przy ul. Krakowskiej 1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 22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adanie nr 2 – Sołectwo Rzyki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2.1. Wykaz odcinków dróg gminnych na terenie Sołectwa Rzyki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00"/>
        <w:gridCol w:w="1480"/>
        <w:gridCol w:w="14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zaf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ydl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jos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l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łocki Gó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łocki Do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tok Kubik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zczęśn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Za Kościo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rac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oskwi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Urban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Jagód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Klu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Leśniczów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ordy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Kiercz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Potrójna (na zlece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,6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2.2. Wykaz parkingów na terenie Sołectwa Rzyki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OSP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kościel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adanie nr 3 – Sołectwa Targani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1. Wykaz odcinków dróg gminnych na terenie </w:t>
      </w:r>
      <w:r>
        <w:rPr/>
        <w:t>Sołectwa Targanice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500"/>
        <w:gridCol w:w="150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loriań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zoz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ór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szta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esoł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łota Gór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zezińsk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owa Wieś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godn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d Potok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Wawrzynów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wornic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rzos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god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w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odł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lin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Świer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eskidzka bo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is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łowc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l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Łagod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an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óż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s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dok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rzb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,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2. Wykaz chodników na terenie </w:t>
      </w:r>
      <w:r>
        <w:rPr/>
        <w:t>Sołectwa Targanice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432"/>
        <w:gridCol w:w="3450"/>
        <w:gridCol w:w="1685"/>
      </w:tblGrid>
      <w:tr>
        <w:trPr>
          <w:trHeight w:val="30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RGANICE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Beskidzkiej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ejonie szkoł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3. Wykaz parkingów na terenie </w:t>
      </w:r>
      <w:r>
        <w:rPr/>
        <w:t>Sołectwa Targanice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ZO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adanie nr 4 – Sołectwo Brzezink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4.1. Wykaz odcinków dróg gminnych na terenie </w:t>
      </w:r>
      <w:r>
        <w:rPr/>
        <w:t>Sołectwa Brzezinka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80"/>
        <w:gridCol w:w="1440"/>
        <w:gridCol w:w="14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ział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Antoniego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wirki i Wigur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gionistów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Źródl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o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adeusza Kowalc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,66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5 – Sołectwo Roczyn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1. Wykaz odcinków dróg gminnych na terenie </w:t>
      </w:r>
      <w:r>
        <w:rPr/>
        <w:t>Sołectwa Roczyny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k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de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pol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w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siędza Nowa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ypry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t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onie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wiat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ś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drzewi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grodnicz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rodk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els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umian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wal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er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urszt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iamen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yszta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Szafir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Rubi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urku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maragd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Akacj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Jesio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szcz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lener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rząbi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u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ajobraz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lownic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łec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ławat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7,34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2. Wykaz chodników na terenie </w:t>
      </w:r>
      <w:r>
        <w:rPr/>
        <w:t>Sołectwa Roczyny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512"/>
        <w:gridCol w:w="2200"/>
        <w:gridCol w:w="1604"/>
      </w:tblGrid>
      <w:tr>
        <w:trPr>
          <w:trHeight w:val="300" w:hRule="atLeast"/>
        </w:trPr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YNY</w:t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Wiedeńskiej i ul. Podgórski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3. Wykaz parkingów na terenie </w:t>
      </w:r>
      <w:r>
        <w:rPr/>
        <w:t>Sołectwa Roczyny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6 – Sołectwo Sułkowice Łę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6.1. Wykaz odcinków dróg gminnych na terenie </w:t>
      </w:r>
      <w:r>
        <w:rPr/>
        <w:t>Sołectwa Sułkowice Łęg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eskidz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i ul. Wspólnej z ul. Turystyczn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urysty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entra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spóln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b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Gierków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dmiejsk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ług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ustyny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osen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Wspólnej z 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,5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Tab. 6.2. Wykaz chodników na terenie Sołectwa Sułkowice Łęg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3515"/>
        <w:gridCol w:w="2700"/>
        <w:gridCol w:w="1859"/>
      </w:tblGrid>
      <w:tr>
        <w:trPr>
          <w:trHeight w:val="300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ŁKOWICE ŁEG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Beskidzki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ejonie budynku ul. Beskidzka 4-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7 – Sołectwo Zagórni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7.1. Wykaz odcinków dróg gminnych na terenie Sołectwa Zagórni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40"/>
        <w:gridCol w:w="1360"/>
        <w:gridCol w:w="136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lakiewicz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kol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Hula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Biadasów 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adaso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orni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ekre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Inwałdz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aża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Groni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Źródl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Gó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ynier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Łąkowa (od ul. Solakiewicz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od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łyń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yśli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azow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Matur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Świąt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,0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Tab. 7.2. Wykaz parkingów na terenie Sołectwa Zagórni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cmentarz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 przy przeczkol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8 – Sołectwo Inwał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1. Wykaz odcinków dróg gminnych na terenie </w:t>
      </w:r>
      <w:r>
        <w:rPr/>
        <w:t>Sołectwa Inwałd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60"/>
        <w:gridCol w:w="1460"/>
        <w:gridCol w:w="14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jsk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zwo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acer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górnic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Kuw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wo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ado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le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p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. Gór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Korcz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m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Wapienn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ich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l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ew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ościn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ieln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mer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ańs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o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Parkow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,90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2. Wykaz chodników na terenie </w:t>
      </w:r>
      <w:r>
        <w:rPr/>
        <w:t>Sołectwa Inwałd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066"/>
        <w:gridCol w:w="3420"/>
        <w:gridCol w:w="1953"/>
      </w:tblGrid>
      <w:tr>
        <w:trPr>
          <w:trHeight w:val="300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WAŁD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os. Korc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3. Wykaz parkingów na terenie </w:t>
      </w:r>
      <w:r>
        <w:rPr/>
        <w:t>Sołectwa Inwałd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szko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9 – Sołectwo Sułkowice Belęci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9.1. Wykaz odcinków dróg gminnych na terenie Sołectwa Sułkowice Belęcina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wieśnic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spó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mieńc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acławic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rod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rme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 Grapą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zyb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ynier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ły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ola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s.Siko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śn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boż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,63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9.2. Wykaz parkingów na terenie Sołectwa Sułkowice Belęcina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Wykaz odcinków dróg, chodników i parkingów gminnych na terenie Gminy Andrychów             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 podziałem na zadania oraz standardy zimowego utrzymani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Katarzyna Jarzyna</dc:creator>
  <dc:description/>
  <cp:keywords/>
  <dc:language>en-US</dc:language>
  <cp:lastModifiedBy>katarzyna.jarzyna</cp:lastModifiedBy>
  <cp:lastPrinted>2022-11-08T13:00:00Z</cp:lastPrinted>
  <dcterms:modified xsi:type="dcterms:W3CDTF">2023-09-28T11:31:00Z</dcterms:modified>
  <cp:revision>24</cp:revision>
  <dc:subject/>
  <dc:title/>
</cp:coreProperties>
</file>