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Príloha B1</w:t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dlimitná zákazka – verejná súťa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D</w:t>
      </w:r>
      <w:r>
        <w:rPr>
          <w:b/>
          <w:bCs/>
          <w:i/>
          <w:sz w:val="28"/>
          <w:szCs w:val="28"/>
        </w:rPr>
        <w:t xml:space="preserve">odávka elektrickej energie a zemného plynu na roky 2024-2025 </w:t>
      </w:r>
      <w:r>
        <w:rPr>
          <w:b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lnenie kritérií na vyhodnotenie ponúk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ádzač / skupina dodávateľov: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identifikačné údaje, názov a sídl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Som platcom DPH v Slovenskej republik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ÁNO / NIE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Kritérium na vyhodnotenie ponú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Najnižšia cena v EUR</w:t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Časť 1 predmetu zákazky: Dodávka elektrickej energi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(od 01.01.2024 do 30.6.2025)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oeficient „A“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...... €/MWh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.: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Koeficient „A“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zahŕňa</w:t>
      </w:r>
      <w:r>
        <w:rPr>
          <w:sz w:val="20"/>
          <w:szCs w:val="20"/>
        </w:rPr>
        <w:t xml:space="preserve"> náklady spojené s nákupom a dodávkou elektrickej energie (poplatok/prirážka obchodníka) vrátane zúčtovania odchýlky, fixná zložka = 0,00 €/mesiac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Koeficient „A“</w:t>
      </w:r>
      <w:r>
        <w:rPr>
          <w:bCs/>
          <w:sz w:val="20"/>
          <w:szCs w:val="20"/>
        </w:rPr>
        <w:t xml:space="preserve"> - </w:t>
      </w:r>
      <w:r>
        <w:rPr>
          <w:b/>
          <w:sz w:val="20"/>
          <w:szCs w:val="20"/>
        </w:rPr>
        <w:t>nezahŕňa</w:t>
      </w:r>
      <w:r>
        <w:rPr>
          <w:bCs/>
          <w:sz w:val="20"/>
          <w:szCs w:val="20"/>
        </w:rPr>
        <w:t xml:space="preserve"> cenu za distribúciu, prevádzkovanie systému a systémové služby, NJF, spotrebnú daň, DPH a prípadne ďalšie regulované poplatky stanovené URSO-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Koeficient „A“</w:t>
      </w:r>
      <w:r>
        <w:rPr>
          <w:sz w:val="20"/>
          <w:szCs w:val="20"/>
        </w:rPr>
        <w:t xml:space="preserve"> musí byť vyjadrený v €/MWh bez DPH a matematicky zaokrúhlený na 2 desatinné mies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>V ................... dňa ...........................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Meno, priezvisko a podpis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40" w:hanging="3540"/>
        <w:jc w:val="both"/>
        <w:rPr/>
      </w:pPr>
      <w:r>
        <w:rPr>
          <w:sz w:val="24"/>
          <w:szCs w:val="24"/>
        </w:rPr>
        <w:tab/>
        <w:tab/>
        <w:tab/>
        <w:t xml:space="preserve">         osoby oprávnenej  konať v mene uchádzača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8"/>
      <w:szCs w:val="28"/>
    </w:rPr>
  </w:style>
  <w:style w:type="character" w:styleId="Nadpis4Char">
    <w:name w:val="Nadpis 4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50:00Z</dcterms:created>
  <dc:creator>Kapustová Miroslava</dc:creator>
  <dc:description/>
  <cp:keywords/>
  <dc:language>en-US</dc:language>
  <cp:lastModifiedBy>Žaneta Gejdošová</cp:lastModifiedBy>
  <cp:lastPrinted>2022-10-28T12:56:00Z</cp:lastPrinted>
  <dcterms:modified xsi:type="dcterms:W3CDTF">2023-10-11T07:40:00Z</dcterms:modified>
  <cp:revision>22</cp:revision>
  <dc:subject/>
  <dc:title/>
</cp:coreProperties>
</file>