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570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3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Špeciálna technika do vinohradu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aj Zápražn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36950963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Radličkový kultivátor na kyprenie medziradia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Radličkový kultivátor na kyprenie medziradi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Uchytenie vzadu do trojbodového závesu traktor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Mechanicky rozšíriteľný základný rám (1 100 – 1 600 mm)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Min. 5 ks odpružených stĺpíc s kypriacimi radličkami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Šírka radličiek v rozsahu: 240 mm - 26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9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Drobiaci valec s pracovným záberom min. 1 300 mm na nastavenie pracovnej hĺbky, urovnanie povrchu medziradia a ďalšie rozdroben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Tunelový ometač kmienkov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79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Jednostranný tunelový ometač na čistenie kmienkov a likvidáciu burín v oblasti príkmenného pás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Tunelový rám - hydraulicky nastaviteľná výška, nastaviteľná šírka tunel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Strunový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Možnosť meniť uhol nastavenia od 0 do 45°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Čelná agregácia na hydraulickom stĺpiku alebo konzol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Tunelová ožínacia lišta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Ožínacia lišta jednostranná tunelová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Pracovný záber min. 150 c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Každá strana ožínacej lišty poháňaná vlastným hydromotoro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Nože z nerezovej ocel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Meniteľná pracovná šírk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Vonkajšie rameno ožínacej lišty výkyvné hore pri nabehnutí na prekážk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Nastaviteľný uhol rezu vonkajšieho ramena ožínacej lišt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Mulčovač do vinohradu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Mulčovač - s horizontálnou osou rotác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Kladivkový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Stabilný a pevný rá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Uchytenie do trojbodového závesu traktor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Hydraulický stranový posuv rám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Pracovný záber min. 150 c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Max. priemer drveného materiálu 3-7 c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Výškovo nastaviteľný oporný valec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Položka: </w:t>
      </w:r>
      <w:bookmarkStart w:id="0" w:name="_Hlk129648814"/>
      <w:r>
        <w:rPr>
          <w:color w:val="000000"/>
        </w:rPr>
        <w:t>Hydraulicky roztiahnuteľný nosič náradia s výkyvnou sekciou - 1 kus</w:t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79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Hydraulicky roztiahnuteľný nosič náradia (1 000 - 2 000 mm) s výkyvnou sekciou, využiteľný aj pre omietače, priorávacie disky a pod.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Možnosť rozšírenia základného rámu 2 x 20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Uchytenie do predného alebo zadného trojbodového závesu traktor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Pojazdové kolesá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2x hydraulický stranový náklon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Obojstranné výkyvné sekc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Nôž - pracovný záber 500 mm pre podrezanie burin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2x3ks drobiace prsty uchytené na nožoch pre lepšiu likvidáciu koreňového systému burín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9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Diskový pluh na oddelenie príkmenného pásu od zatrávneného medziradia a na ochranu stĺpice vrátane pojazdového prstenc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Ťahaný rosič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Ťahaný rosič s preplachovacou nádržou a nádržou na čistú vod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Nádrž s objemom min. 1100 l s tlakovým miešaním, oplachom a výpusťo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9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Možnosť uzavretia vzduchových prieduchov pre cielené využitie vzduchu ventilátora na cielenú aplikáciu postrek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9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Ventilátor so nastaviteľnými lopatkami na nastavenie požadovaného objemu vzduchu s odstredivou spojko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Čerpadlo s výkonom min. 90 l/min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Súprava protiodkvapových trysiek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Výškovo a šírkovo nastaviteľná náprav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9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Natáčacie oje do spodných ramien TBZ, výškovo nastaviteľné oporné koliesko na odstavenie stroj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Osvetlenie stroj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Nastavenie tlaku z kabín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Počítač s automatickým riadením dávk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Ozubený disk na mechanickú kultiváciu príkmenného pásu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Špeciálny zdvojený disk pre kultiváciu príkmenného pás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Uchytenie na tisíchranu pre nastavenie pracovného uhl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Hrúbka materiálu (disku) min. 7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Disky s priemerom 400 mm a 34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Prstové kolesá na mechanickú kultiváciu príkmenného pásu - 1 sad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Špeciálne prstové kolesá pre pasívne spracovanie príkmenného pás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Uchytenie na tisíchranu pre nastavenie pracovného uhl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Zosilnené ložiská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Disky s priemerom 540 mm (1 kus) a 700 mm (1 kus)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Hydraulicky trojstranne sklápacia vlečka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79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Hydraulicky trojstranne sklápacia vlečka s korbou s objemom min. 1,8 m</w:t>
            </w:r>
            <w:r>
              <w:rPr>
                <w:rFonts w:cs="Calibri"/>
                <w:vertAlign w:val="superscript"/>
              </w:rPr>
              <w:t xml:space="preserve">3 </w:t>
            </w:r>
            <w:r>
              <w:rPr>
                <w:rFonts w:cs="Calibri"/>
              </w:rPr>
              <w:t xml:space="preserve"> a max. 2,0 m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Nosnosť min. 3600 kg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Možnosť trojstranného sklápani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Vybavená mechanickou parkovacou brzdo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Uchytenie do zadného etážového závesu traktor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Osvetlenie pre jazdu po dopravnej komunikácii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Otvárateľné bočnice z troch strán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Zdvíhacie zariadenie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Zdvíhacie zariadenie s vidlami so zdvihom min. 240 c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Hydraulický otoč 180°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Uchytenie do TBZ traktor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Nosnosť do min. 1 400 kg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Odstavné no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Vlek pre vyváženie box paliet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Jednonápravový nízkopodlažný vyvážací vlek na box palet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Kapacita 4 resp. 8 pri skladaní debien na seb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Boxy 1200x100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Natáčacie oj do spodných ramien TBZ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Valčeková dráha po stranách pre jednoduchú manipuláciu s debnami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Oporné koleso na odstavenie stroj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Parkovacia brzd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2 šmykľavky 800 mm s kolieskami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Plošina pre výsyp do bigbox debien s koliesok + nájazd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Maximálna nosnosť min. 2,4 t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Špeciálny vinohradnícky traktor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Špeciálny vinohradnícky kolesový traktor s kabíno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ximálna šírka traktora 165 c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otor: 4 valcový motor, menovitý výkon min. 72 kW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9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evodovka: plne synchronizovaná, min. 16 prevodových stupňov vpred a 16 vzad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100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edná náprava: pohon prednej nápravy, uzávierky diferenciálu na prednej aj zadnej náprave, pohon všetkých kolies s automatickým vypínaním/zapínaním pod zaťažením, uhol natočenia kolies 55°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127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ydraulický systém: mechanická regulácia závesu, trojbodový záves rýchlozáves Kat.II, hydraulické čerpadlo s výkonom min. 60 l/min s chladičom hydraulického oleja, nosnosť závesu min. 2500 kg, 3 zadné vonkajšie mechanické okruhy hydrauliky (1 s reguláciou prietoku)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1559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bína: s kúrením a elektronickým ovládaním filtrácia nasávaného vzduchu, klimatizácia, sedadlo vodiča so vzduchovým odpružením, nastaviteľný stĺpik riadenia v dvoch smeroch, rádio s Bluetooth, USB a SD karty, vonkajšie spätné zrkadlá, 2 predné + 2 zadné pracovné svetlá na kabíne, zadný stierač a ostrekovač, ľavý schodík kabín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neumatiky: 280/70 R20 HD predné, 420/70R28 zadné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ÍSLUŠENSTVO A VÝBAVA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xx</w:t>
            </w:r>
          </w:p>
        </w:tc>
      </w:tr>
      <w:tr>
        <w:trPr>
          <w:trHeight w:val="79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dný etážový záves pre príves, pravítko ramien trojbodového závesu, držiak predného závaži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edný trojbodový záves rýchloupínania Kat.II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edný vývodový hriadeľ (PTO) 1000 ot./min.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va elektricky ovládané stredové okruhy joysticko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x dvojčinný okruh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ják oranžové barv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801"/>
        <w:gridCol w:w="1106"/>
        <w:gridCol w:w="2044"/>
      </w:tblGrid>
      <w:tr>
        <w:trPr>
          <w:trHeight w:val="853" w:hRule="atLeast"/>
        </w:trPr>
        <w:tc>
          <w:tcPr>
            <w:tcW w:w="4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8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ová cena v EUR bez DPH: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 v EUR bez DPH:</w:t>
            </w:r>
          </w:p>
        </w:tc>
      </w:tr>
      <w:tr>
        <w:trPr>
          <w:trHeight w:val="907" w:hRule="atLeast"/>
        </w:trPr>
        <w:tc>
          <w:tcPr>
            <w:tcW w:w="4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ličkový kultivátor na kyprenie medziradia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8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nelový ometač kmienkov</w:t>
            </w:r>
            <w:r>
              <w:rPr>
                <w:color w:val="000000"/>
              </w:rPr>
              <w:t xml:space="preserve"> </w:t>
            </w: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8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nelová ožínacia lišta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8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Mulčovač do vinohradu </w:t>
            </w: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8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Hydraulicky roztiahnuteľný nosič náradia s výkyvnou sekciou </w:t>
            </w: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8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Ťahaný rosič </w:t>
            </w: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8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zubený disk na mechanickú kultiváciu príkmenného pásu </w:t>
            </w: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8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stové kolesá na mechanickú kultiváciu príkmenného pásu </w:t>
            </w: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8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ydraulicky trojstranne sklápacia vlečka </w:t>
            </w: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8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víhacie zariadenie </w:t>
            </w: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8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lek pre vyváženie box paliet </w:t>
            </w: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8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peciálny vinohradnícky traktor </w:t>
            </w: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8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97" w:hRule="atLeast"/>
        </w:trPr>
        <w:tc>
          <w:tcPr>
            <w:tcW w:w="702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OLU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color w:val="FF0000"/>
              </w:rPr>
            </w:pPr>
            <w:r>
              <w:rPr>
                <w:rFonts w:cs="Tahoma"/>
                <w:b/>
                <w:bCs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rFonts w:cs="Tahoma"/>
          <w:color w:val="FF0000"/>
          <w:sz w:val="18"/>
          <w:szCs w:val="18"/>
        </w:rPr>
      </w:pPr>
      <w:r>
        <w:rPr>
          <w:rFonts w:cs="Tahoma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3:28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3-10-24T23:28:00Z</dcterms:modified>
  <cp:revision>3</cp:revision>
  <dc:subject/>
  <dc:title/>
</cp:coreProperties>
</file>