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3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PRZEBUDOWA NAWIERZCHNI DOJAZDU POŻAROWEGO NR 13 – postępowanie nr 2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161463468"/>
      <w:bookmarkStart w:id="1" w:name="__Fieldmark__0_116146346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161463468"/>
      <w:bookmarkStart w:id="3" w:name="__Fieldmark__1_116146346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3-11-07T07:13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