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46156842"/>
      <w:r>
        <w:rPr>
          <w:rFonts w:cs="Calibri" w:ascii="Calibri" w:hAnsi="Calibri"/>
          <w:sz w:val="22"/>
          <w:szCs w:val="22"/>
        </w:rPr>
        <w:t>LEGUSEM pt, a.s., Štefánikova 9, Piešťany 921 01, IČO: 50 041 592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marko@legusem.sk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el: </w:t>
      </w:r>
      <w:bookmarkEnd w:id="0"/>
      <w:r>
        <w:rPr>
          <w:rFonts w:cs="Calibri" w:ascii="Calibri" w:hAnsi="Calibri"/>
          <w:sz w:val="22"/>
          <w:szCs w:val="22"/>
        </w:rPr>
        <w:t>0905 494 160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1" w:name="_Hlk512593210"/>
      <w:bookmarkEnd w:id="1"/>
      <w:r>
        <w:rPr>
          <w:rFonts w:cs="Calibri" w:ascii="Calibri" w:hAnsi="Calibri"/>
          <w:b/>
          <w:bCs/>
          <w:sz w:val="32"/>
          <w:szCs w:val="32"/>
        </w:rPr>
        <w:t>Názov zákazky: „Nákladné vozidlo s návesom - ťahač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512593210"/>
      <w:bookmarkStart w:id="3" w:name="_Hlk512593210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nákup ťahač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 na časti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5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sídlo obstarávateľa Partizánska 401 v obci Horná stred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uky budú pre každú časť zákazky vyhodnocované osobitne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najneskôr do 48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Hornej Strede, dňa 8.1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Ferdinand Marko - preds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08T12:04:00Z</dcterms:modified>
  <cp:revision>15</cp:revision>
  <dc:subject/>
  <dc:title>UNIVERZITA SV</dc:title>
</cp:coreProperties>
</file>