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ľnohospodár Nové Zámky, a.s., Komjatická 67, 940 85 Nové Zámky</w:t>
      </w:r>
      <w:r>
        <w:rPr>
          <w:rFonts w:cs="Calibri" w:ascii="Calibri" w:hAnsi="Calibri"/>
          <w:sz w:val="22"/>
          <w:szCs w:val="22"/>
          <w:lang w:eastAsia="en-US"/>
        </w:rPr>
        <w:t>, IČO: 31431160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32"/>
          <w:szCs w:val="32"/>
        </w:rPr>
        <w:t>Názov zákazky: „Stroje na sejbu osivovej kukurice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512593210"/>
      <w:bookmarkStart w:id="2" w:name="_Hlk512593210"/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 xml:space="preserve">Predmetom zákazky sú stroje, ktoré spolu s traktorom (ktorý nie je predmetom tejto zákazky) budú tvoriť komplexnú linku pre sejbu osivovej kukuri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áva z: sejačka 12 riadková, plečka 12 riadková, sejačka 2 riadková, zásobník umelého hnojiva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12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 xml:space="preserve">sídlo obstarávateľ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sz w:val="24"/>
          <w:szCs w:val="24"/>
          <w:highlight w:val="cyan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- požiadavky:</w:t>
      </w:r>
      <w:bookmarkEnd w:id="7"/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 ako celok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do 24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Nových Zámkoch, dňa 8.11.2023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Marek Šimunek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Slávka Kopáčová, podpredseda predstavenstva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08T07:16:00Z</dcterms:modified>
  <cp:revision>11</cp:revision>
  <dc:subject/>
  <dc:title>UNIVERZITA SV</dc:title>
</cp:coreProperties>
</file>