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b/>
          <w:bCs/>
          <w:lang w:val="sk-SK"/>
        </w:rPr>
        <w:t>Rozmetadlo priemyselných hnojív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rijímateľ:  Poľnohospodárske družstvo Dolné Srnie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 xml:space="preserve">Sídlo: Dolné Srnie 91641, </w:t>
            </w:r>
            <w:r>
              <w:rPr>
                <w:b/>
                <w:bCs/>
                <w:color w:val="000000"/>
                <w:lang w:val="sk-SK" w:eastAsia="sk-SK"/>
              </w:rPr>
              <w:t xml:space="preserve"> IČO: 17642566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2623092556"/>
      <w:bookmarkStart w:id="4" w:name="__Fieldmark__0_2623092556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2623092556"/>
      <w:bookmarkStart w:id="6" w:name="__Fieldmark__1_2623092556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 H</cp:lastModifiedBy>
  <cp:lastPrinted>2022-08-09T15:12:00Z</cp:lastPrinted>
  <dcterms:modified xsi:type="dcterms:W3CDTF">2023-12-11T10:28:00Z</dcterms:modified>
  <cp:revision>123</cp:revision>
  <dc:subject/>
  <dc:title/>
</cp:coreProperties>
</file>