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Obstaranie sejačky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Poľnohospodárske družstvo Dolné Srnie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Sídlo: Dolné Srnie 91641, </w:t>
            </w:r>
            <w:r>
              <w:rPr>
                <w:b/>
                <w:bCs/>
                <w:color w:val="000000"/>
                <w:lang w:val="sk-SK" w:eastAsia="sk-SK"/>
              </w:rPr>
              <w:t xml:space="preserve"> IČO: 17642566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687396307"/>
      <w:bookmarkStart w:id="4" w:name="__Fieldmark__0_687396307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687396307"/>
      <w:bookmarkStart w:id="6" w:name="__Fieldmark__1_687396307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3-12-11T10:58:00Z</dcterms:modified>
  <cp:revision>125</cp:revision>
  <dc:subject/>
  <dc:title/>
</cp:coreProperties>
</file>