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č. ..............</w:t>
      </w:r>
    </w:p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Informácia o výsledku vyhodnotenia ponú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dľa § 55 ods. 2 zákona č. 343/2015 Z. z. o verejnom obstarávaní a o zmene a doplnení niektorých zákonov v znení neskorších predpisov (ďalej len „zákon o VO“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 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6378"/>
            </w:tblGrid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 xml:space="preserve">Verejný obstarávateľ: 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Endnote"/>
                    <w:tabs>
                      <w:tab w:val="clear" w:pos="708"/>
                      <w:tab w:val="left" w:pos="240" w:leader="none"/>
                      <w:tab w:val="left" w:pos="480" w:leader="none"/>
                    </w:tabs>
                    <w:spacing w:before="0" w:after="0"/>
                    <w:ind w:left="-180" w:firstLine="180"/>
                    <w:jc w:val="left"/>
                    <w:rPr>
                      <w:sz w:val="24"/>
                      <w:szCs w:val="24"/>
                      <w:lang w:val="sk-SK"/>
                    </w:rPr>
                  </w:pPr>
                  <w:r>
                    <w:rPr>
                      <w:sz w:val="24"/>
                      <w:szCs w:val="24"/>
                      <w:lang w:val="sk-SK"/>
                    </w:rPr>
                    <w:t>Mesto Košice</w:t>
                  </w:r>
                </w:p>
                <w:p>
                  <w:pPr>
                    <w:pStyle w:val="Endnote"/>
                    <w:tabs>
                      <w:tab w:val="clear" w:pos="708"/>
                      <w:tab w:val="left" w:pos="240" w:leader="none"/>
                      <w:tab w:val="left" w:pos="480" w:leader="none"/>
                    </w:tabs>
                    <w:spacing w:before="0" w:after="0"/>
                    <w:ind w:left="-180" w:firstLine="180"/>
                    <w:jc w:val="left"/>
                    <w:rPr>
                      <w:sz w:val="24"/>
                      <w:szCs w:val="24"/>
                      <w:lang w:val="sk-SK"/>
                    </w:rPr>
                  </w:pPr>
                  <w:r>
                    <w:rPr>
                      <w:sz w:val="24"/>
                      <w:szCs w:val="24"/>
                      <w:lang w:val="sk-SK"/>
                    </w:rPr>
                    <w:t>Trieda SNP 48/A, 040 11 Košice</w:t>
                  </w:r>
                </w:p>
                <w:p>
                  <w:pPr>
                    <w:pStyle w:val="Endnote"/>
                    <w:tabs>
                      <w:tab w:val="clear" w:pos="708"/>
                      <w:tab w:val="left" w:pos="240" w:leader="none"/>
                      <w:tab w:val="left" w:pos="480" w:leader="none"/>
                    </w:tabs>
                    <w:spacing w:before="0" w:after="0"/>
                    <w:ind w:left="-180" w:firstLine="180"/>
                    <w:jc w:val="left"/>
                    <w:rPr>
                      <w:sz w:val="24"/>
                      <w:szCs w:val="24"/>
                      <w:lang w:val="sk-SK"/>
                    </w:rPr>
                  </w:pPr>
                  <w:r>
                    <w:rPr>
                      <w:sz w:val="24"/>
                      <w:szCs w:val="24"/>
                      <w:lang w:val="sk-SK"/>
                    </w:rPr>
                    <w:t>IČO: 00691135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Predmet/názov zákazky: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„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lieko a mliečne výrobky“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Postup verejného obstarávania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Zákazka v nadlimitnom DNS pod názvom DNS: Potraviny pre ŠJ MŠ bez PS na rok 2024 pre zabezpečenie dodania tovaru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Zverejnenie oznámenia o vyhlásení verejného obstarávania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DNS bolo vyhlásené v Úradnom vestníku E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ňa 2023/S pod č. 198-620253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a vo Vestník verejného obstarávania č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00/2023 zo dňa 13.10.2023 pod č. 33986 - MU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dentifikácia úspešného uchádzača: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 Inmedia, spol s.r.o., Námestie SNP 11,96001 Zvolen, IČO: 360192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dôvodneni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uka úspešného uchádzača splnila požiadavky verejného obstarávateľa na predmet zákazky a bola predložená v súlade so súťažnými podkladmi. Na základe kritéria na vyhodnotenie ponúk sa ponuka úspešného uchádzača umiestnila na prvom mieste, preto ju verejný obstarávateľ prijím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nuky nevylúčených uchádzačov a ich výsledné porad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tbl>
            <w:tblPr>
              <w:tblW w:w="8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4536"/>
              <w:gridCol w:w="2628"/>
            </w:tblGrid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Poradové číslo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Označenie uchádzača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Cena celkom (EUR s DPH)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Inmedia , spol. s.r.o., 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ID 133605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Uchádzač č. 3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učenie: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ádzač je v súlade s § 170 ods. 3 písm. f) zákona o VO oprávnený podať proti vyhodnoteniu ponúk námietky, a to v lehote 10 dní odo dňa doručenia tohto oznámenia o výsledku vyhodnotenia ponúk. Pri podávaní námietok je potrebné postupovať podľa § 170 ods. 4 a nasl. zákona o VO.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ľa § 56 ods. 2 písm. d) zákona o VO podanie námietok nemá odkladný účinok pre uzavretie zmluvy v rámci dynamického nákupného systému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 Košiciach, dňa 13.10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pracoval: J. Beránková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OdsekzoznamuChar">
    <w:name w:val="Odsek zoznamu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1:00Z</dcterms:created>
  <dc:creator>tarhanicova</dc:creator>
  <dc:description/>
  <cp:keywords/>
  <dc:language>en-US</dc:language>
  <cp:lastModifiedBy>Beránková, Jolana</cp:lastModifiedBy>
  <cp:lastPrinted>2023-09-04T10:25:00Z</cp:lastPrinted>
  <dcterms:modified xsi:type="dcterms:W3CDTF">2024-11-06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C7D56484D2E8458097A7242C36C2F6</vt:lpwstr>
  </property>
  <property fmtid="{D5CDD505-2E9C-101B-9397-08002B2CF9AE}" pid="3" name="_activity">
    <vt:lpwstr/>
  </property>
</Properties>
</file>