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sz w:val="22"/>
          <w:szCs w:val="22"/>
          <w:lang w:eastAsia="sk-SK"/>
        </w:rPr>
        <w:t>RK gastro s. r. o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Šulekova 2, 811 06 Bratislava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46265970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57 0900 0000 0050 8198 931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Slovenská sporiteľň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Zápis v Obchodnom registri Mestského súdu Bratislava III,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>Oddiel: Sro, vložka č.: 74577/B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Ivanom Gašparom, konateľom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Radovanom Krčulom, konateľom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  <w:sz w:val="22"/>
            <w:szCs w:val="22"/>
            <w:lang w:eastAsia="sk-SK"/>
          </w:rPr>
          <w:t>ivan.gaspar@dgb.sk</w:t>
        </w:r>
      </w:hyperlink>
      <w:r>
        <w:rPr>
          <w:rFonts w:cs="Arial"/>
          <w:sz w:val="22"/>
          <w:szCs w:val="22"/>
          <w:lang w:eastAsia="sk-SK"/>
        </w:rPr>
        <w:t xml:space="preserve"> 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E-mai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v platnom zn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  <w:lang w:eastAsia="sk-SK"/>
        </w:rPr>
        <w:t>Ležiacke tanky s chladením</w:t>
      </w:r>
      <w:r>
        <w:rPr>
          <w:rFonts w:cs="Arial"/>
          <w:b/>
          <w:i/>
          <w:iC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0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budovy, zapojenie zariadenia, zaškolenie a príslušná dokumentácia (návod na obsluhu a údržbu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spacing w:lineRule="auto" w:line="360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stom dodania predmetu zmluvy je adresa: </w:t>
      </w:r>
      <w:r>
        <w:rPr>
          <w:rFonts w:cs="Arial" w:ascii="Arial" w:hAnsi="Arial"/>
          <w:lang w:eastAsia="en-US"/>
        </w:rPr>
        <w:t>Lesná 12/1, 013 13 Rajecké Teplice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kupujúci poskytne predávajúcemu preddavok </w:t>
      </w:r>
      <w:r>
        <w:rPr>
          <w:rFonts w:cs="Arial" w:ascii="Arial" w:hAnsi="Arial"/>
          <w:b/>
          <w:bCs/>
          <w:lang w:eastAsia="en-US"/>
        </w:rPr>
        <w:t>vo výške 30 % z kúpnej ceny v EUR s DPH</w:t>
      </w:r>
      <w:r>
        <w:rPr>
          <w:rFonts w:cs="Arial" w:ascii="Arial" w:hAnsi="Arial"/>
          <w:lang w:eastAsia="en-US"/>
        </w:rPr>
        <w:t>, pokiaľ sa uplatňuje uvedenej v článku III. na základe zálohovej faktúry vystavenej predávajúcim po podpise tejto zmluvy a splnení povinností vyplývajúcich z článku VIII. bodov 5, 6 a 7 tejto zmluvy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) druhý preddavok </w:t>
      </w:r>
      <w:r>
        <w:rPr>
          <w:rFonts w:cs="Arial" w:ascii="Arial" w:hAnsi="Arial"/>
          <w:b/>
          <w:bCs/>
          <w:lang w:eastAsia="en-US"/>
        </w:rPr>
        <w:t>vo výške 60% z kúpnej ceny v EUR s DPH</w:t>
      </w:r>
      <w:r>
        <w:rPr>
          <w:rFonts w:cs="Arial" w:ascii="Arial" w:hAnsi="Arial"/>
          <w:lang w:eastAsia="en-US"/>
        </w:rPr>
        <w:t>, pokiaľ sa uplatňuje uvedenej v článku III.  na základe zálohovej faktúry vystavenej predávajúcim pred dodaním tovaru na adresu uvedenú v článku IV. bod 3, pričom o tejto skutočnosti je predávajúci povinný vopred informovať kupujúceho emailom alebo písomne a kupujúci je povinný potvrdiť súhlas s dodaním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c) po protokolárnom odovzdaní a prevzatí plne funkčného predmetu plnenia zmluvy podľa článku II. bod 3 tejto zmluvy je predávajúci oprávnený vystaviť konečnú faktúru, pričom vo faktúre zúčtuje poskytnuté zálohy. Splatnosť faktúry je 60 dní odo dňa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ávajúci je povinný do 10 pracovných dní od doručenia objednávky predložiť na schválenie kupujúcemu: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echnický výkres ponúkaných komponentov ležiackych tankov s chladením naznačených aj v rámci priestoru uvedeného v prílohe č. 1 k tejto zmluve, 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pletný technický výpis jednotlivých komponentov ležiackych tankov s chladením spolu s uvedením výrobcu a typovým označením. Formát výpisu vyhotovený v „xls“,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môže zamietnuť ponúkané riešenie jedine v prípade nesúladu ponúkaného riešenia s ohľadom na požiadavky uvedené v prílohe č. 1 k tejto zmluve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je povinný vyjadriť sa k ponúkanému riešeniu na základe bodu 5 najneskôr do 10 pracovných dní od predloženia riešenia z bodu 5 predávajúcim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ípade nesplnenia podmienky uvedenej v bode 5, aj napriek upozorneniu kupujúceho a poskytnutiu dodatočnej 10 dňovej (pracovné dni) lehoty, kupujúci odstúpi od tejto zmluvy bez akýchkoľvek nárokov pre predávajúceho.</w:t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objednávk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................, dňa .................                                 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:</w:t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..................................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>RK gastro s. r. o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konateľ</w:t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tabs>
          <w:tab w:val="clear" w:pos="708"/>
          <w:tab w:val="left" w:pos="445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ind w:firstLine="708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spar@dgb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2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11-22T12:19:00Z</dcterms:modified>
  <cp:revision>5</cp:revision>
  <dc:subject/>
  <dc:title/>
</cp:coreProperties>
</file>