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is predmetu zákazky - Vlastný návrh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riadkovania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ázov predmetu zákazky:  Dezinfekčné prostriedky na dezinfekciu povrchov a plôch prostriedkov PPLS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edmetom zákazky je obstaranie dezinfekčných prostriedkov na dezinfekciu povrchov a plôch prostriedkov PPLS, konkrétne nákup koncentrovaných dezinfekčných prostriedkov na dezinfekciu povrchov a plôch a nákup dezinfekčných prostriedkov s mechanickým rozprašovačom na rýchlu dezinfekciu povrchov a plôch. 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zinfekčné prostriedky sú určené na čistenie a dezinfekciu povrchov a plôch ochranných celotvárových masiek, autonómnych dýchacích prístrojov, protichemických ochranných oblekov a nástrojov z gumy, nerezu, skla, plexiskla a plastických látok pravidelne využívaných príslušníkmi Hasičského a záchranného zboru. Dané dezinfekčné prostriedky musia byť účinné proti baktériám (vrátane TBC), mikroskopickým kvasinkovitým a vláknitým hubám, vírusom (vrátane hepatitídy B/HBV/ a pôvodcovi AIDS/HIV).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5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Cs/>
          <w:sz w:val="24"/>
          <w:szCs w:val="24"/>
          <w:lang w:val="sk-SK"/>
        </w:rPr>
      </w:pPr>
      <w:r>
        <w:rPr>
          <w:rFonts w:cs="Arial Narrow" w:ascii="Arial Narrow" w:hAnsi="Arial Narrow"/>
          <w:bCs/>
          <w:sz w:val="24"/>
          <w:szCs w:val="24"/>
          <w:lang w:val="sk-SK"/>
        </w:rPr>
        <w:t>24455000-8 Dezinfekčné prostriedk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4"/>
          <w:szCs w:val="24"/>
          <w:highlight w:val="yellow"/>
          <w:lang w:val="sk-SK"/>
        </w:rPr>
      </w:pPr>
      <w:r>
        <w:rPr>
          <w:rFonts w:cs="Arial Narrow" w:ascii="Arial Narrow" w:hAnsi="Arial Narrow"/>
          <w:bCs/>
          <w:sz w:val="24"/>
          <w:szCs w:val="24"/>
          <w:highlight w:val="yellow"/>
          <w:lang w:val="sk-SK"/>
        </w:rPr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8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8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loženie tovaru v mieste dodania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  <w:lang w:eastAsia="cs-CZ"/>
        </w:rPr>
      </w:r>
    </w:p>
    <w:p>
      <w:pPr>
        <w:pStyle w:val="Defaul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</w:rPr>
        <w:t>Verejný obstarávateľ</w:t>
      </w:r>
      <w:r>
        <w:rPr>
          <w:rFonts w:eastAsia="Times New Roman" w:cs="Times New Roman" w:ascii="Arial Narrow" w:hAnsi="Arial Narrow"/>
          <w:color w:val="000000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Tovar musí byť nový, nepoužívaný, zabalený v originálnych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4"/>
          <w:szCs w:val="24"/>
        </w:rPr>
        <w:t>začína plynúť dňom prevzatia predmetu zmluvy na základe dodacieho listu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sk-SK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8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3 mesiace odo dňa nadobudnutia účinnosti zmluvy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Miesto dodania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/>
      </w:pPr>
      <w:r>
        <w:rPr>
          <w:rFonts w:cs="Arial" w:ascii="Arial Narrow" w:hAnsi="Arial Narrow"/>
          <w:sz w:val="24"/>
          <w:szCs w:val="24"/>
          <w:lang w:val="sk-SK"/>
        </w:rPr>
        <w:t xml:space="preserve">Záchranná brigáda HaZZ v Žiline, Bánovská cesta 8111, 010 01 Žilina </w:t>
      </w:r>
    </w:p>
    <w:p>
      <w:pPr>
        <w:sectPr>
          <w:type w:val="nextPage"/>
          <w:pgSz w:w="11906" w:h="16838"/>
          <w:pgMar w:left="1418" w:right="1559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 xml:space="preserve">Táto príloha sa stane súčasťou zmluvy.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4252"/>
        <w:gridCol w:w="2268"/>
      </w:tblGrid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adovaná minimálna  technická špecifikácia, parametre a funkcionality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1 – Koncentrovaný dezinfekčný prostriedok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čet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500 ks (1 ks v 5l nádobe/kanistr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/typové označenie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Koncentrovaný dezinfekčný prostriedok je určený na čistenie a dezinfekciu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sk-SK"/>
              </w:rPr>
              <w:t xml:space="preserve">Musí spĺňať minimálne tieto charakteristiky: </w:t>
            </w:r>
          </w:p>
          <w:p>
            <w:pPr>
              <w:pStyle w:val="Obyajntext"/>
              <w:spacing w:lineRule="auto" w:line="276" w:before="0" w:after="0"/>
              <w:ind w:left="735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sk-SK"/>
              </w:rPr>
            </w:r>
          </w:p>
          <w:p>
            <w:pPr>
              <w:pStyle w:val="Obyajntext"/>
              <w:numPr>
                <w:ilvl w:val="0"/>
                <w:numId w:val="10"/>
              </w:numPr>
              <w:spacing w:lineRule="auto" w:line="276" w:before="0" w:after="0"/>
              <w:ind w:left="360" w:hanging="36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cs-CZ"/>
              </w:rPr>
              <w:t>musí byť</w: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val="sk-SK" w:eastAsia="cs-CZ"/>
              </w:rPr>
              <w:t xml:space="preserve"> vo forme koncentrátu, ktorý sa riedi podľa účelu použitia bežnou vodou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numPr>
                <w:ilvl w:val="0"/>
                <w:numId w:val="10"/>
              </w:numPr>
              <w:spacing w:lineRule="auto" w:line="276" w:before="0" w:after="0"/>
              <w:ind w:left="360" w:hanging="36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cs-CZ"/>
              </w:rPr>
              <w:t>musí byť určený na čistenie a dezinfekciu povrchov a plôch ochranných masiek auton</w: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val="sk-SK" w:eastAsia="cs-CZ"/>
              </w:rPr>
              <w:t>ómnych dýchacích prístrojov, protichemických ochranných oblekov a nástrojov z gumy, nerezu, skla, plexiskla a plastických látok a nesmie ich znehodnocovať alebo meniť ich vlastnosti</w: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numPr>
                <w:ilvl w:val="0"/>
                <w:numId w:val="10"/>
              </w:numPr>
              <w:spacing w:lineRule="auto" w:line="276" w:before="0" w:after="0"/>
              <w:ind w:left="351" w:hanging="36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musí byť účinný proti baktériám (vrátane TBC), mikroskopickým kvasinkovitým a vláknitým hubám, vírusom (vrátane hepatitídy B/HBV/ a pôvodcovi AIDS/HIV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numPr>
                <w:ilvl w:val="0"/>
                <w:numId w:val="10"/>
              </w:numPr>
              <w:spacing w:lineRule="auto" w:line="276" w:before="0" w:after="0"/>
              <w:ind w:left="360" w:hanging="36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expozičný čas pre baktericídnu účinnosť podľa EN 14561 alebo ekvivalent a EN 13727 alebo ekvivalent do 15 minút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numPr>
                <w:ilvl w:val="0"/>
                <w:numId w:val="10"/>
              </w:numPr>
              <w:spacing w:lineRule="auto" w:line="276" w:before="0" w:after="0"/>
              <w:ind w:left="360" w:hanging="36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expozičný čas pre levurocídnu účinnosť podľa EN 13624 alebo ekvivalent a EN 14562 alebo ekvivalent do 15 minút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numPr>
                <w:ilvl w:val="0"/>
                <w:numId w:val="10"/>
              </w:numPr>
              <w:spacing w:lineRule="auto" w:line="276" w:before="0" w:after="0"/>
              <w:ind w:left="360" w:hanging="36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expozičný čas pre obmedzenú virucídnu účinnosť na MVA podľa EN 14476 alebo ekvivalent, EN 17111 alebo ekvivalent do 15 minút, rotavírus podľa EN 14476 alebo ekvivalent max. do 15 minút, a virucídnu účinnosť Adeno, Polyoma SV 40 podľa EN 14476 alebo ekvivalent do 60 minút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numPr>
                <w:ilvl w:val="0"/>
                <w:numId w:val="10"/>
              </w:numPr>
              <w:spacing w:lineRule="auto" w:line="276" w:before="0" w:after="0"/>
              <w:ind w:left="360" w:hanging="36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expozičný čas pre fungicidnú účinnosť podľa EN 13624 alebo ekvivalent  do 15 minút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numPr>
                <w:ilvl w:val="0"/>
                <w:numId w:val="10"/>
              </w:numPr>
              <w:spacing w:lineRule="auto" w:line="276" w:before="0" w:after="0"/>
              <w:ind w:left="360" w:hanging="36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expozičný čas pre mykobaktericídnu účinnosť podľa EN 14348 alebo ekvivalent, EN 14563 alebo ekvivalent maximálne do 15 minút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numPr>
                <w:ilvl w:val="0"/>
                <w:numId w:val="10"/>
              </w:numPr>
              <w:spacing w:lineRule="auto" w:line="276" w:before="0" w:after="0"/>
              <w:ind w:left="360" w:hanging="36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nesmie obsahovať formaldehyd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numPr>
                <w:ilvl w:val="0"/>
                <w:numId w:val="10"/>
              </w:numPr>
              <w:spacing w:lineRule="auto" w:line="276" w:before="0" w:after="0"/>
              <w:ind w:left="360" w:hanging="36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musí byť vhodný na termolabilný materiál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numPr>
                <w:ilvl w:val="0"/>
                <w:numId w:val="10"/>
              </w:numPr>
              <w:spacing w:lineRule="auto" w:line="276" w:before="0" w:after="0"/>
              <w:ind w:left="360" w:hanging="36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musí sa dať použiť aj v ultrazvukových lázniach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numPr>
                <w:ilvl w:val="0"/>
                <w:numId w:val="10"/>
              </w:numPr>
              <w:spacing w:lineRule="auto" w:line="276" w:before="0" w:after="0"/>
              <w:ind w:left="360" w:hanging="36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musí byť určený pre použitie v laboratóriách, nemocniciach, lekárskych ordináciách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numPr>
                <w:ilvl w:val="0"/>
                <w:numId w:val="10"/>
              </w:numPr>
              <w:spacing w:lineRule="auto" w:line="276" w:before="0" w:after="0"/>
              <w:ind w:left="360" w:hanging="36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pri odporučenom použití nesmie dráždiť pokožku sliznice a očí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numPr>
                <w:ilvl w:val="0"/>
                <w:numId w:val="10"/>
              </w:numPr>
              <w:spacing w:lineRule="auto" w:line="276" w:before="0" w:after="0"/>
              <w:ind w:left="360" w:hanging="36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dezinfekčný prípravok musí byť antikorozívny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 w:before="0" w:after="0"/>
              <w:ind w:left="351" w:hanging="351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sk-SK"/>
              </w:rPr>
              <w:t>Ďalšie požiadavky</w:t>
            </w:r>
          </w:p>
          <w:p>
            <w:pPr>
              <w:pStyle w:val="Obyajntext"/>
              <w:spacing w:lineRule="auto" w:line="276" w:before="0" w:after="0"/>
              <w:ind w:left="351" w:hanging="351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sk-SK"/>
              </w:rPr>
            </w:r>
          </w:p>
          <w:p>
            <w:pPr>
              <w:pStyle w:val="Obyajntext"/>
              <w:numPr>
                <w:ilvl w:val="0"/>
                <w:numId w:val="10"/>
              </w:numPr>
              <w:spacing w:lineRule="auto" w:line="276" w:before="0" w:after="0"/>
              <w:ind w:left="351" w:hanging="351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dezinfekčný prostriedok musí byť dodaný v koncentrovanej forme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numPr>
                <w:ilvl w:val="0"/>
                <w:numId w:val="10"/>
              </w:numPr>
              <w:spacing w:lineRule="auto" w:line="276" w:before="0" w:after="0"/>
              <w:ind w:left="351" w:hanging="351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celkové spektrum účinnosti musí byť v súlade s EN 14885 alebo ekvivalent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numPr>
                <w:ilvl w:val="0"/>
                <w:numId w:val="10"/>
              </w:numPr>
              <w:spacing w:lineRule="auto" w:line="276" w:before="0" w:after="0"/>
              <w:ind w:left="351" w:hanging="351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doba použitia dezinfekčného prostriedku musí byť minimálne 36 mesiacov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numPr>
                <w:ilvl w:val="0"/>
                <w:numId w:val="10"/>
              </w:numPr>
              <w:spacing w:lineRule="auto" w:line="276" w:before="0" w:after="0"/>
              <w:ind w:left="351" w:hanging="351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dodaný tovar nesmie byť v čase dodávky starší ako 3 mesiace do dátumu výroby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numPr>
                <w:ilvl w:val="0"/>
                <w:numId w:val="10"/>
              </w:numPr>
              <w:spacing w:lineRule="auto" w:line="276" w:before="0" w:after="0"/>
              <w:ind w:left="351" w:hanging="351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musí byť dodaný v 5 litrových nádobách (kanistroch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numPr>
                <w:ilvl w:val="0"/>
                <w:numId w:val="10"/>
              </w:numPr>
              <w:spacing w:lineRule="auto" w:line="276" w:before="0" w:after="0"/>
              <w:ind w:left="351" w:hanging="351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 xml:space="preserve">pri dodaní výrobku je dodávateľ povinný predložiť užívateľskú dokumentáciu výrobku (návod na použitie) </w:t>
            </w:r>
            <w:r>
              <w:rPr>
                <w:rFonts w:cs="Arial Narrow" w:ascii="Arial Narrow" w:hAnsi="Arial Narrow"/>
                <w:sz w:val="24"/>
                <w:szCs w:val="24"/>
              </w:rPr>
              <w:t>v slovenskom jazyku (akceptovateľný aj český jazyk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2 – Dezinfekčný prostriedok s mechanickým rozprašovačom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Uchádzač uvedie „áno/nie“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čet: 1 400 ks (1 ks v 500 ml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nádobe/fľaš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/typové označenie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sk-SK"/>
              </w:rPr>
              <w:t xml:space="preserve">Musí spĺňať minimálne tieto charakteristiky: </w:t>
            </w:r>
          </w:p>
          <w:p>
            <w:pPr>
              <w:pStyle w:val="Obyajntext"/>
              <w:spacing w:lineRule="auto" w:line="276" w:before="0" w:after="0"/>
              <w:ind w:left="735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sk-SK"/>
              </w:rPr>
            </w:r>
          </w:p>
          <w:p>
            <w:pPr>
              <w:pStyle w:val="Obyajntext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val="sk-SK" w:eastAsia="cs-CZ"/>
              </w:rPr>
              <w:t>musí byť vhodný na okamžité použitie v kvapalnom, neriedenom stave na dezinfekciu  malých plôch a povrchov zo senzitívnych materiálov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cs-CZ"/>
              </w:rPr>
              <w:t>musí byť určený na čistenie a dezinfekciu ochranných masiek auton</w: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val="sk-SK" w:eastAsia="cs-CZ"/>
              </w:rPr>
              <w:t>ómnych dýchacích prístrojov, protichemických ochranných oblekov a predmetov z gumy, nerezu, skla, plexiskla a plastu a nesmie ich znehodnocovať alebo meniť ich vlastnosti</w: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musí byť účinný proti baktériám (vrátane TBC), mikroskopickým kvasinkovitým a vláknitým hubám, vírusom (vrátane hepatitídy B/HBV/ a pôvodcovi AIDS/HIV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expozičný čas pre baktericídnu účinnosť podľa EN 16615 alebo ekvivalent, EN13697 alebo ekvivalent a EN 13727 alebo ekvivalent do 1 minúty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expozičný čas pre levurocídnu účinnosť podľa EN 13624 alebo ekvivalent a EN 16615 alebo ekvivalent, EN 13697 alebo ekvivalent do 1 minúty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 xml:space="preserve">expozičný čas pre obmedzenú virucídnu účinnosť na Vaccinavírus (MVA) a adenovírus podľa EN 14476 alebo ekvivalent a EN 16777 alebo ekvivalent do 1 minúty, rotavírus podľa EN 14476 alebo ekvivalent do 1 minúty, a virucídnu účinnosť na norovírus podľa EN 14476 alebo ekvivalent a EN 16777 alebo ekvivalent do 3 minút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expozičný čas pre fungicidnú účinnosť podľa EN13624 alebo ekvivalent a EN13697 alebo ekvivalent do 1 minúty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numPr>
                <w:ilvl w:val="0"/>
                <w:numId w:val="7"/>
              </w:numPr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expozičný čas pre mykobaktericídnu účinnosť podľa EN14348 alebo ekvivalent do 30 sekúnd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nesmie obsahovať formaldehyd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musí byť vhodný na termolabilný materiál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musí byť určený pre použitie v laboratóriách, nemocniciach, lekárskych ordináciách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pri odporučenom použití nesmie dráždiť pokožku sliznice a očí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sk-SK"/>
              </w:rPr>
              <w:t>Ďalšie požiadavky</w:t>
            </w:r>
          </w:p>
          <w:p>
            <w:pPr>
              <w:pStyle w:val="Obyajntext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sk-SK"/>
              </w:rPr>
            </w:r>
          </w:p>
          <w:p>
            <w:pPr>
              <w:pStyle w:val="Obyajntext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dezinfekčný prostriedok musí byť dodaný v kvapalnej forme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celkové spektrum účinnosti musí byť v súlade s EN 14885 alebo ekvivalent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doba použitia dezinfekčného prostriedku musí byť minimálne 36 mesiacov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dodaný tovar nesmie byť v čase dodávky starší ako 3 mesiace do dátumu výroby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>musí byť dodaný v 500 ml nádobách (fľašiach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sk-SK"/>
              </w:rPr>
              <w:t xml:space="preserve">pri dodaní výrobku je dodávateľ povinný predložiť užívateľskú dokumentáciu výrobku (návod na použitie) </w:t>
            </w:r>
            <w:r>
              <w:rPr>
                <w:rFonts w:cs="Arial Narrow" w:ascii="Arial Narrow" w:hAnsi="Arial Narrow"/>
                <w:sz w:val="24"/>
                <w:szCs w:val="24"/>
              </w:rPr>
              <w:t>v slovenskom jazyku (akceptovateľný aj český jazyk)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  <w:lang w:val="sk-SK"/>
        </w:rPr>
      </w:pPr>
      <w:r>
        <w:rPr>
          <w:rFonts w:cs="Arial" w:ascii="Arial Narrow" w:hAnsi="Arial Narrow"/>
          <w:b/>
          <w:sz w:val="24"/>
          <w:szCs w:val="24"/>
          <w:lang w:val="sk-SK"/>
        </w:rPr>
        <w:t xml:space="preserve">Verejný obstarávateľ požaduje predložiť v rámci ponuky: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  <w:lang w:val="sk-SK"/>
        </w:rPr>
      </w:pPr>
      <w:r>
        <w:rPr>
          <w:rFonts w:cs="Arial" w:ascii="Arial Narrow" w:hAnsi="Arial Narrow"/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ertifikát výrobku v zmysle STN EN ISO 13485 alebo ekvivalent, alebo náležitosti podľa zákona č. 56/2018 Z. z. o posudzovaní zhody výrobku, sprístupňovaní určeného výrobku na trhu a o zmene a doplnení niektorých zákonov v znení neskorších predpisov</w:t>
      </w:r>
    </w:p>
    <w:p>
      <w:pPr>
        <w:pStyle w:val="Normal"/>
        <w:tabs>
          <w:tab w:val="clear" w:pos="2160"/>
          <w:tab w:val="clear" w:pos="2880"/>
          <w:tab w:val="clear" w:pos="4500"/>
        </w:tabs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chnický (produktový) list výrobku / katalógový list / resp. iné informačné materiály (napr. fotografie)  k ponúkanému predmetu zákazky preukazujúce splnenie požiadaviek,</w:t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>Protokol o vykonaných skúškach podľa príslušných platných slovenských technických noriem zavedených do sústavy technických noriem v Slovenskej republike - EN13727, EN14561, EN13624, EN14562, EN14476, EN17111, EN14348, EN14563 alebo ich ekvivalenty (k položke č. 1) a protokol o vykonaných skúškach podľa príslušných platných slovenských technických noriem zavedených do sústavy technických noriem v Slovenskej republike – EN13727, EN13624, EN16615, EN13697, EN14476, EN16777, EN14348 alebo ich ekvivalenty (k položke č. 2)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ind w:left="0" w:hanging="0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rPr/>
      </w:pPr>
      <w:r>
        <w:rPr>
          <w:rFonts w:cs="Arial" w:ascii="Arial Narrow" w:hAnsi="Arial Narrow"/>
          <w:sz w:val="24"/>
          <w:szCs w:val="24"/>
        </w:rPr>
        <w:t>Kartu bezpečnostných údajov, technické podmienky a parametre výrobku k obom položkám predmetu zákazky.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</w:r>
    </w:p>
    <w:sectPr>
      <w:type w:val="nextPage"/>
      <w:pgSz w:orient="landscape" w:w="16838" w:h="11906"/>
      <w:pgMar w:left="1276" w:right="1276" w:gutter="0" w:header="0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3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160"/>
        <w:tab w:val="clear" w:pos="2880"/>
        <w:tab w:val="clear" w:pos="4500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rFonts w:ascii="Times New Roman" w:hAnsi="Times New Roman" w:eastAsia="Times New Roman"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6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4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ý text 2"/>
    <w:basedOn w:val="Normal"/>
    <w:qFormat/>
    <w:pPr>
      <w:tabs>
        <w:tab w:val="clear" w:pos="2160"/>
        <w:tab w:val="clear" w:pos="2880"/>
        <w:tab w:val="clear" w:pos="4500"/>
      </w:tabs>
      <w:spacing w:lineRule="auto" w:line="480" w:before="0" w:after="12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tabs>
        <w:tab w:val="clear" w:pos="2160"/>
        <w:tab w:val="clear" w:pos="2880"/>
        <w:tab w:val="clear" w:pos="4500"/>
      </w:tabs>
      <w:spacing w:before="280" w:after="280"/>
    </w:pPr>
    <w:rPr>
      <w:rFonts w:cs="Arial"/>
      <w:sz w:val="22"/>
      <w:szCs w:val="22"/>
    </w:rPr>
  </w:style>
  <w:style w:type="paragraph" w:styleId="Xl64">
    <w:name w:val="xl64"/>
    <w:basedOn w:val="Normal"/>
    <w:qFormat/>
    <w:pPr>
      <w:pBdr>
        <w:top w:val="dotted" w:sz="4" w:space="0" w:color="808080"/>
        <w:left w:val="dotted" w:sz="4" w:space="9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ind w:firstLine="100"/>
      <w:textAlignment w:val="center"/>
    </w:pPr>
    <w:rPr>
      <w:rFonts w:cs="Arial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dotted" w:sz="4" w:space="0" w:color="808080"/>
        <w:left w:val="dotted" w:sz="4" w:space="0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cs="Arial"/>
      <w:color w:val="000000"/>
      <w:sz w:val="22"/>
      <w:szCs w:val="22"/>
    </w:rPr>
  </w:style>
  <w:style w:type="paragraph" w:styleId="Xl66">
    <w:name w:val="xl66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67">
    <w:name w:val="xl67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68">
    <w:name w:val="xl68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  <w:jc w:val="center"/>
      <w:textAlignment w:val="center"/>
    </w:pPr>
    <w:rPr>
      <w:rFonts w:cs="Arial"/>
      <w:sz w:val="22"/>
      <w:szCs w:val="22"/>
    </w:rPr>
  </w:style>
  <w:style w:type="paragraph" w:styleId="Xl69">
    <w:name w:val="xl69"/>
    <w:basedOn w:val="Normal"/>
    <w:qFormat/>
    <w:pPr>
      <w:pBdr>
        <w:top w:val="dotted" w:sz="4" w:space="0" w:color="808080"/>
        <w:left w:val="dotted" w:sz="4" w:space="0" w:color="808080"/>
        <w:bottom w:val="dotted" w:sz="4" w:space="0" w:color="808080"/>
        <w:right w:val="dotted" w:sz="4" w:space="0" w:color="808080"/>
      </w:pBdr>
      <w:tabs>
        <w:tab w:val="clear" w:pos="2160"/>
        <w:tab w:val="clear" w:pos="2880"/>
        <w:tab w:val="clear" w:pos="4500"/>
      </w:tabs>
      <w:spacing w:before="280" w:after="280"/>
      <w:textAlignment w:val="center"/>
    </w:pPr>
    <w:rPr>
      <w:rFonts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44:00Z</dcterms:created>
  <dc:creator>Martina Galabová</dc:creator>
  <dc:description/>
  <cp:keywords/>
  <dc:language>en-US</dc:language>
  <cp:lastModifiedBy>Veronika Somorovská</cp:lastModifiedBy>
  <cp:lastPrinted>2019-10-14T13:20:00Z</cp:lastPrinted>
  <dcterms:modified xsi:type="dcterms:W3CDTF">2024-04-29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