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é údaje obstarávateľa: </w:t>
      </w:r>
      <w:r>
        <w:rPr>
          <w:rFonts w:cs="Calibri" w:ascii="Calibri" w:hAnsi="Calibri"/>
          <w:sz w:val="22"/>
          <w:szCs w:val="22"/>
          <w:lang w:eastAsia="en-US"/>
        </w:rPr>
        <w:t>Poľnohospodárske družstvo so sídlom v Žemberovciach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Žemberovce, 935 02 Žemberovc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00195413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Technologické vybavenie maštalí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Brány budú vymenené na dvoch objektoch – senníkoch v k. ú. Horné Žemberovce. Predmetom je výmena súčasných plechových brán za rolovacie, s rozmerom 4,2 x 4,2 m. Na každom objekte budú vymenené dve brá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0.4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Farma Selec, 51, 935 02 Žemberov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Žemberovciach, dňa 25.1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161290</wp:posOffset>
                </wp:positionV>
                <wp:extent cx="294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Ing. Milan Halmeš, predseda predstavenst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Barbora Csonková, podpredseda pr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4-01-25T11:58:00Z</dcterms:modified>
  <cp:revision>19</cp:revision>
  <dc:subject/>
  <dc:title>UNIVERZITA SV</dc:title>
</cp:coreProperties>
</file>