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231"/>
        <w:gridCol w:w="3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ľnícke družstvo Hron Slovenská Ľupča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89219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šný mulčovač – 6 m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ks </w:t>
            </w:r>
          </w:p>
        </w:tc>
      </w:tr>
      <w:tr>
        <w:trPr>
          <w:trHeight w:val="545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lonesený min. trojrotorový mulčovač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á šírka - min. 6 m 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Robustná konštrukcia – povrchová úprava plášťa - žiarovo zinkovaná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 xml:space="preserve">Pracovné orgány - </w:t>
            </w:r>
            <w:r>
              <w:rPr>
                <w:rFonts w:cs="Arial" w:ascii="Arial" w:hAnsi="Arial"/>
                <w:sz w:val="18"/>
                <w:szCs w:val="18"/>
              </w:rPr>
              <w:t xml:space="preserve">horizontálne uložené nože - 4 ks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a každom rotor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očet nožov – min. 12 ks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samostatne rovné nože - 2 ks na rotor (sada kukurice)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Istenie - trecia spojka, voľnobežná spojk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Ťažné oje - do dolného závesu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roková stredná náprava a jednoduché bočné nápravy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ardán - štandardný - 21 drážkový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Typ závesu - oko 50 mm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Vstupné otáčky -1000 ot/min.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edné protiostrie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tiriadkovacia clona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7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Zvýšená ochrana pancierovaním do kamenitých podmienkov</w:t>
            </w:r>
          </w:p>
        </w:tc>
        <w:tc>
          <w:tcPr>
            <w:tcW w:w="3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Štatutárny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87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á 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4-02-07T13:22:00Z</dcterms:modified>
  <cp:revision>7</cp:revision>
  <dc:subject/>
  <dc:title/>
</cp:coreProperties>
</file>