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jdíkove Humence pre rok 2019 – výzva č. 2/3263/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18.10.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Šajdíkove Humen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12.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v zriadenom DNS (tejto výzvy) je</w:t>
      </w:r>
      <w:r>
        <w:rPr>
          <w:rFonts w:cs="Calibri" w:ascii="Calibri" w:hAnsi="Calibri"/>
          <w:sz w:val="22"/>
          <w:szCs w:val="22"/>
          <w:highlight w:val="yellow"/>
        </w:rPr>
        <w:t xml:space="preserve">  3 510,35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2.10.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 Kavický, +421 918 333 992</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8.10.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9.10.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10-18T11:48:00Z</dcterms:modified>
  <cp:revision>22</cp:revision>
  <dc:subject/>
  <dc:title/>
</cp:coreProperties>
</file>