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UMÁRNY LIST CENOVEJ PONUKY</w:t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Výmena elektrického záložného generátora a s ním súvisiace stav. úpravy exist. prístrešku na C-KN 171/1 v k.ú. Čremošné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RKY PETRÁNEK s.r.o.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mena elektrického záložného generátora a s ním súvisiace stav. úpravy exist. prístrešku na C-KN 171/1 v k.ú. Čremošné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bCs/>
        </w:rPr>
        <w:t>Prikladám položkový rozpočet - nacenený výkaz 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4:00Z</dcterms:created>
  <dc:creator>Zuzka R</dc:creator>
  <dc:description/>
  <cp:keywords/>
  <dc:language>en-US</dc:language>
  <cp:lastModifiedBy>Morky Petránek s.r.o. Petránek</cp:lastModifiedBy>
  <cp:lastPrinted>2016-04-19T14:52:00Z</cp:lastPrinted>
  <dcterms:modified xsi:type="dcterms:W3CDTF">2024-02-08T10:05:00Z</dcterms:modified>
  <cp:revision>4</cp:revision>
  <dc:subject/>
  <dc:title/>
</cp:coreProperties>
</file>