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  <w:u w:val="single"/>
        </w:rPr>
        <w:t>Formularz ofertowy zał. nr 1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oduktów żywnościowych do stołówki szkolnej w Szkole Podstawowej nr 4 im. Mikołaja Kopernika w Andrych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)*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mrożonych warzyw i owocó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 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 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4r. poz. 361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 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ZP-SP4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Urząd Gminy Nadarzyn</dc:creator>
  <dc:description/>
  <cp:keywords/>
  <dc:language>en-US</dc:language>
  <cp:lastModifiedBy>Dorota</cp:lastModifiedBy>
  <cp:lastPrinted>2023-02-09T09:41:00Z</cp:lastPrinted>
  <dcterms:modified xsi:type="dcterms:W3CDTF">2024-05-14T09:28:00Z</dcterms:modified>
  <cp:revision>116</cp:revision>
  <dc:subject/>
  <dc:title>Nawiązując do ogłoszenia o przetargu nieograniczonym na:</dc:title>
</cp:coreProperties>
</file>