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Elektronický objednávkový systém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edávajúci bude dodávať kupujúcemu predmet tejto dohody na základe elektronických objednávok kupujúceho odoslaných v elektronickom objednávkovom systéme, zriadenom na web stránke predávajúceho.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bjednávky budú obsahovať názov tovaru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edmet objednávk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ožadované množstvo tovaru a formu variant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miesto plneni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termín dodania tovaru do miesta plnenia 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cenu tovaru v členení bez DPH, sadzba DPH a cena vrátane DPH. Cena bude uvedená v jednotkových cenách pri jednotlivých druhoch tovaru, aj ako celková cena za objednané množstvo tovaru.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V objednávke kupujúci uvedie zamestnanca oprávneného na prevzatie tovaru v mieste plnenia.</w:t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Predávajúci zabezpečí prístup do svojho objednávkového systému pre minimálne 70 nákladových stredísk kupujúceho so zabezpečením nasledovných požiadaviek kupujúceho: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zadanie žiadanky,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možnosť doplniť v katalógu zákaznícky kód položky kupujúcim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schválenie žiadanky dvojstupňovým schvaľovacím postupom (verejný obstarávateľ požaduje prístup pre minimálne 40 schvaľovateľov),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možnosť úpravy žiadanky schvaľovateľom,</w:t>
      </w:r>
    </w:p>
    <w:p>
      <w:pPr>
        <w:pStyle w:val="Normal"/>
        <w:numPr>
          <w:ilvl w:val="0"/>
          <w:numId w:val="3"/>
        </w:numPr>
        <w:spacing w:before="0" w:after="0"/>
        <w:ind w:left="1440" w:hanging="1014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filtrovanie žiadaniek podľa stavu vybavenosti</w:t>
      </w:r>
    </w:p>
    <w:p>
      <w:pPr>
        <w:pStyle w:val="Normal"/>
        <w:numPr>
          <w:ilvl w:val="0"/>
          <w:numId w:val="3"/>
        </w:numPr>
        <w:spacing w:before="0" w:after="0"/>
        <w:ind w:left="1440" w:hanging="1014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možnosť vytlačenia a skopírovania žiadanky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evzatie žiadanky do hromadnej objednávky,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otvrdenie objednávky (hromadnej žiadanky),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otvrdenie prevzatia tovaru zadávateľom žiadanky,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možnosť vytlačenia a skopírovania objednávky,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ístup k dodacím listom dodávateľa,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možnosť nahlásenia chybnej dodávky,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možnosť filtrovať a zobraziť sumár čerpania jednotlivých položiek,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možnosť kedykoľvek filtrovať a zobraziť prehľad realizovaných objednávok, spolu s ich stavom vybavenosti, hodnotou a dátumom vystavenia, resp. dodania,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edávajúci sa zaväzuje dodať kupujúcemu tovar v lehote najneskôr do siedmych (7) pracovných dní odo dňa doručenia objednávky predávajúcemu v elektronickom objednávkovom systéme,</w:t>
      </w:r>
      <w:r>
        <w:rPr/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ak kupujúci v objednávke vzhľadom k povahe zákazky nestanoví dlhšiu lehotu dodania.  Doručenie objednávky bude potvrdené formou správy o doručení objednávky, automaticky zaslanej elektronickým objednávkovým systémom. </w:t>
      </w:r>
    </w:p>
    <w:p>
      <w:pPr>
        <w:pStyle w:val="Normal"/>
        <w:ind w:left="360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Kupujúci bude mať online prístup k faktúram a možnosť importovať faktúry pre ekonomický systém SAP vo formáte txt. </w:t>
      </w:r>
    </w:p>
    <w:p>
      <w:pPr>
        <w:pStyle w:val="Normal"/>
        <w:ind w:firstLine="375"/>
        <w:jc w:val="both"/>
        <w:rPr>
          <w:rFonts w:ascii="Arial" w:hAnsi="Arial" w:cs="Arial"/>
          <w:bCs/>
          <w:sz w:val="21"/>
          <w:szCs w:val="21"/>
          <w:lang w:eastAsia="sk-SK"/>
        </w:rPr>
      </w:pPr>
      <w:r>
        <w:rPr>
          <w:rFonts w:cs="Arial" w:ascii="Arial" w:hAnsi="Arial"/>
          <w:sz w:val="21"/>
          <w:szCs w:val="21"/>
        </w:rPr>
        <w:t>Faktúra musí obsahovať minimálne nasledovné položky: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entifikačné údaje dodávateľa a odberateľa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adové číslo faktúry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kladové stredisko odberateľa,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>dátum dodávky tovaru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  <w:shd w:fill="FFFFFF" w:val="clear"/>
        </w:rPr>
        <w:t>dátum vyhotovenia faktúry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  <w:shd w:fill="FFFFFF" w:val="clear"/>
        </w:rPr>
        <w:t>dátum splatnosti faktúry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kaznícky kód položky predávajúceho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kaznícky kód položky kupujúceho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uh objednaného tovaru (názov položky),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>mernú jednotku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čet objednaných merných jednotiek,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>cenu za mernú jednotku bez DPH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latnenú sadzbu dane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u celkom s DPH</w:t>
      </w:r>
    </w:p>
    <w:sectPr>
      <w:headerReference w:type="default" r:id="rId2"/>
      <w:type w:val="nextPage"/>
      <w:pgSz w:w="11906" w:h="16838"/>
      <w:pgMar w:left="1134" w:right="1133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T*Switzerlan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color w:val="A6A6A6"/>
        <w:sz w:val="22"/>
        <w:szCs w:val="22"/>
      </w:rPr>
      <w:t xml:space="preserve">Pr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PodtitulChar">
    <w:name w:val="Podtitul Char"/>
    <w:qFormat/>
    <w:rPr>
      <w:rFonts w:ascii="AT*Switzerland;Times New Roman" w:hAnsi="AT*Switzerland;Times New Roman" w:cs="AT*Switzerland;Times New Roman"/>
      <w:sz w:val="24"/>
    </w:rPr>
  </w:style>
  <w:style w:type="character" w:styleId="ZkladntextChar">
    <w:name w:val="Základný text Char"/>
    <w:qFormat/>
    <w:rPr>
      <w:rFonts w:ascii="Arial" w:hAnsi="Arial" w:cs="Arial"/>
      <w:bCs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z">
    <w:name w:val="text_pz"/>
    <w:basedOn w:val="Normal"/>
    <w:qFormat/>
    <w:pPr>
      <w:ind w:left="510" w:hanging="0"/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T*Switzerland;Times New Roman" w:hAnsi="AT*Switzerland;Times New Roman" w:cs="AT*Switzerland;Times New Roman"/>
      <w:sz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2:00Z</dcterms:created>
  <dc:creator>vszp</dc:creator>
  <dc:description/>
  <cp:keywords/>
  <dc:language>en-US</dc:language>
  <cp:lastModifiedBy>Krajčová Katarína, JUDr.</cp:lastModifiedBy>
  <cp:lastPrinted>2019-10-24T12:49:00Z</cp:lastPrinted>
  <dcterms:modified xsi:type="dcterms:W3CDTF">2024-03-14T15:04:00Z</dcterms:modified>
  <cp:revision>4</cp:revision>
  <dc:subject/>
  <dc:title>Por</dc:title>
</cp:coreProperties>
</file>