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u w:val="none"/>
          <w:lang w:val="en-US" w:bidi="zxx"/>
        </w:rPr>
        <w:t xml:space="preserve">Załącznik nr 1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" w:leader="none"/>
          <w:tab w:val="left" w:pos="51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40" w:after="0"/>
        <w:ind w:left="0" w:right="0" w:hanging="0"/>
        <w:jc w:val="left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" w:leader="none"/>
          <w:tab w:val="left" w:pos="51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40" w:after="0"/>
        <w:ind w:left="0" w:right="0" w:hanging="0"/>
        <w:jc w:val="center"/>
        <w:outlineLvl w:val="1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" w:leader="none"/>
          <w:tab w:val="left" w:pos="51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40" w:after="0"/>
        <w:ind w:left="0" w:right="0" w:hanging="0"/>
        <w:jc w:val="center"/>
        <w:outlineLvl w:val="1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" w:leader="none"/>
          <w:tab w:val="left" w:pos="51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40" w:after="0"/>
        <w:ind w:left="0" w:right="0" w:hanging="0"/>
        <w:jc w:val="center"/>
        <w:outlineLvl w:val="1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Tymczasowe zaplecze sanitarne i szatniow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" w:leader="none"/>
          <w:tab w:val="left" w:pos="51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40" w:after="0"/>
        <w:ind w:left="0" w:right="0" w:hanging="0"/>
        <w:jc w:val="center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la trenującej młodzieży klubu sportowego Beskid w okresie trwania bud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en-US" w:bidi="zxx"/>
        </w:rPr>
        <w:t>1. Kontener - zaplecze sportowe z szatniami (spełniający warunki licencyjne IV ligi)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en-US" w:bidi="zxx"/>
        </w:rPr>
        <w:br/>
        <w:t>Minimalne wymiary 16x6m w kształcie podkowy. Prawa i lewa strona jako lustrzane odbicie przeznaczone</w:t>
        <w:br/>
        <w:t>poszczególnego skrzydła 5x6m. Szatnie wyposażone w urządzenia sanitarne (minimum 2 umywalki, 3 prysznice, 1 WC na każdą szatnię).</w:t>
        <w:br/>
        <w:br/>
        <w:t>Po środku dwa pomieszczenia o łącznych minimalnych wymiarach 6x3m. Dwa osobne wejścia. Jedno pomieszczenie wyposażone w 1 WC, 1 prysznic, 1 umywalkę przeznaczone dla sędziów. Drugie puste z oknem.</w:t>
        <w:br/>
        <w:br/>
        <w:t>Szatnie z ławkami i szafkami. Kontener wyposażony w system oświetlenia i wentylacji, bojlery do ogrzania wody, zabezpieczenia antywłamaniowe, system ogrzewania i klimatyzacji umożliwiające utrzymanie odpowiedniej temperatury w lecie i zimie.</w:t>
        <w:br/>
        <w:br/>
        <w:t>2. Kontener - pralnio-suszarnia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en-US" w:bidi="zxx"/>
        </w:rPr>
        <w:br/>
        <w:t>Minimalne wymiary 8x5m. Składający się z dwóch pomieszczeń w stosunku wielkości 2:3 z oddzielnymi wejściami. Kontener przystosowany do podłączenia urządzeń sanitarnych i elektrycznych (umywalka, pralki)</w:t>
        <w:br/>
        <w:t>okna, oświetlenie, zabezpieczenia antywłamaniowe, system ogrzewania i klimatyzacji.</w:t>
        <w:br/>
        <w:br/>
        <w:t>3. Kontener - magazyn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6"/>
          <w:szCs w:val="26"/>
          <w:lang w:val="en-US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en-US" w:bidi="zxx"/>
        </w:rPr>
        <w:br/>
        <w:t>Minimalne wymiary 8x5m. Wyposażony w dużą bramę garażową na przejazd kosiarek, traktorków. Posiadający oświetlenie, system antywłamaniowy. Przeznaczony na magazynowanie sprzętu mechanicznego, piłek, wyposażenia sportowego itp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6"/>
          <w:szCs w:val="26"/>
          <w:lang w:val="en-US" w:bidi="zxx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  <w:lang w:val="en-US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6"/>
          <w:szCs w:val="26"/>
          <w:lang w:val="en-US" w:bidi="zxx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  <w:lang w:val="en-US" w:bidi="zxx"/>
        </w:rPr>
      </w:r>
    </w:p>
    <w:sectPr>
      <w:headerReference w:type="default" r:id="rId2"/>
      <w:type w:val="nextPage"/>
      <w:pgSz w:w="11906" w:h="16838"/>
      <w:pgMar w:left="1134" w:right="851" w:gutter="0" w:header="585" w:top="2432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2170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cs="Cambria;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Times New Roman" w:hAnsi="Cambria;Times New Roman" w:cs="Cambria;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Times New Roman" w:hAnsi="Cambria;Times New Roman" w:cs="Cambria;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Times New Roman"/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Times New Roman" w:hAnsi="Cambria;Times New Roman" w:cs="Times New Roman"/>
      <w:i/>
      <w:iCs/>
      <w:color w:val="404040"/>
      <w:sz w:val="20"/>
      <w:szCs w:val="20"/>
      <w:lang w:val="zxx"/>
    </w:rPr>
  </w:style>
  <w:style w:type="character" w:styleId="Heading7Char">
    <w:name w:val="Heading 7 Char"/>
    <w:basedOn w:val="DefaultParagraphFont"/>
    <w:qFormat/>
    <w:rPr>
      <w:rFonts w:ascii="Cambria;Times New Roman" w:hAnsi="Cambria;Times New Roman" w:cs="Times New Roman"/>
      <w:i/>
      <w:iCs/>
      <w:color w:val="404040"/>
      <w:sz w:val="24"/>
      <w:szCs w:val="24"/>
      <w:lang w:val="zxx"/>
    </w:rPr>
  </w:style>
  <w:style w:type="character" w:styleId="Heading5Char">
    <w:name w:val="Heading 5 Char"/>
    <w:basedOn w:val="DefaultParagraphFont"/>
    <w:qFormat/>
    <w:rPr>
      <w:rFonts w:ascii="Cambria;Times New Roman" w:hAnsi="Cambria;Times New Roman" w:cs="Times New Roman"/>
      <w:color w:val="243F60"/>
      <w:sz w:val="24"/>
      <w:szCs w:val="24"/>
      <w:lang w:val="zxx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;Times New Roman" w:hAnsi="Cambria;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1Char">
    <w:name w:val="Heading 1 Char"/>
    <w:basedOn w:val="DefaultParagraphFont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0z0">
    <w:name w:val="WW8Num40z0"/>
    <w:qFormat/>
    <w:rPr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dorota socala</dc:creator>
  <dc:description/>
  <dc:language>en-US</dc:language>
  <cp:lastModifiedBy/>
  <cp:lastPrinted>2024-07-05T08:00:00Z</cp:lastPrinted>
  <dcterms:modified xsi:type="dcterms:W3CDTF">2024-07-05T06:00:20Z</dcterms:modified>
  <cp:revision>43</cp:revision>
  <dc:subject/>
  <dc:title/>
</cp:coreProperties>
</file>